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386715</wp:posOffset>
            </wp:positionV>
            <wp:extent cx="68008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b/>
          <w:sz w:val="28"/>
          <w:szCs w:val="28"/>
        </w:rPr>
        <w:t>Администрация Серг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ешнико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с. Сергеевка                                                                                                      от 15 марта 2023 г.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б утверждении Порядка формирования и ведения Реестра муниципальных услуг, предоставляемых Администрацией Сергеевского сельского поселения Оконешниковского муниципального района Омской области</w:t>
      </w:r>
    </w:p>
    <w:p>
      <w:pPr>
        <w:pStyle w:val="TextBody"/>
        <w:spacing w:lineRule="exact" w:line="324"/>
        <w:ind w:left="20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"Об организации предоставления государственных и муниципальных услуг" от 27.07.2010 №210-ФЗ, руководствуясь постановлением Правительства Российской Федерации от 24 октября 2011 года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>
          <w:szCs w:val="28"/>
        </w:rPr>
        <w:t>Утвердить Порядок формирования и ведения Реестра муниципальных услуг, предоставляемых Администрацией Сергеевского сельского поселения Оконешниковского муниципального района Омской области,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rStyle w:val="Applestylespan"/>
          <w:bCs/>
          <w:color w:val="000000"/>
          <w:szCs w:val="28"/>
        </w:rPr>
        <w:t xml:space="preserve">Опубликовать (обнародовать) настоящее постановление и разместить на официальном сайте Администрации </w:t>
      </w:r>
      <w:r>
        <w:rPr>
          <w:szCs w:val="28"/>
        </w:rPr>
        <w:t xml:space="preserve">Сергеевского сельского поселения </w:t>
      </w:r>
      <w:r>
        <w:rPr>
          <w:rStyle w:val="Applestylespan"/>
          <w:bCs/>
          <w:color w:val="000000"/>
          <w:szCs w:val="28"/>
        </w:rPr>
        <w:t>Оконешниковского муниципального района Омской области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jc w:val="left"/>
        <w:rPr>
          <w:szCs w:val="28"/>
        </w:rPr>
      </w:pPr>
      <w:r>
        <w:rPr>
          <w:szCs w:val="28"/>
        </w:rPr>
        <w:t>Признать утратившим силу постановления Главы Сергеевского сельского поселения от 07.03.2013  № 18;от 19.09.2014 №30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color w:val="000000"/>
          <w:kern w:val="2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color w:val="000000"/>
          <w:kern w:val="2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color w:val="000000"/>
          <w:kern w:val="2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color w:val="000000"/>
          <w:kern w:val="2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И/О Главы Сергеевского 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ельского поселения                                                       Т.В.Синица</w:t>
      </w:r>
    </w:p>
    <w:p>
      <w:pPr>
        <w:pStyle w:val="Normal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5103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5103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5103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5103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5387" w:leader="none"/>
        </w:tabs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Сергеевского сельского поселения Оконешниковского муниципального района </w:t>
      </w:r>
    </w:p>
    <w:p>
      <w:pPr>
        <w:pStyle w:val="ConsPlusNormal"/>
        <w:tabs>
          <w:tab w:val="clear" w:pos="708"/>
          <w:tab w:val="left" w:pos="538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 области</w:t>
      </w:r>
    </w:p>
    <w:p>
      <w:pPr>
        <w:pStyle w:val="ConsPlusNormal"/>
        <w:tabs>
          <w:tab w:val="clear" w:pos="708"/>
          <w:tab w:val="left" w:pos="538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марта 2023 года № 11</w:t>
      </w:r>
    </w:p>
    <w:p>
      <w:pPr>
        <w:pStyle w:val="ConsPlusNormal"/>
        <w:tabs>
          <w:tab w:val="clear" w:pos="708"/>
          <w:tab w:val="left" w:pos="5387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75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формирования и ведения Реестра муниципальных услуг, предоставляемых Администрацией Сергеевского сельского поселения Оконешников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 Порядок устанавливает правила формирования и ведения Реестра муниципальных услуг, предоставляемых Администрацией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ев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ешниковского муниципального района Омской области (далее - Реестр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ние Реестра осуществляется в электронном виде с использованием федеральной государственной информационной системы "Федеральный реестр государственных и муниципальных услуг (функций)" (далее - ФГИС "Федеральный реестр"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сведений о муниципальных услугах и представление их в ФГИС "Федеральный реестр" для размещения в Реестре осуществляются на основании административных регламентов предоставления муницип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ергеев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ешниковского муниципального района Омской области предоставляет сведения о муниципальных услугах, подлежащих размещению в Реестре, Комитету экономического развития и тарифного регулирования Администрации Оконешниковского муниципального района Омской области, который является уполномоченным органом по ведению Реестра (далее - уполномоченный орган по ведению Реестра), путем заполнения электронных форм ФГИС "Федеральный реестр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Сергеевского сельского поселения Оконешниковского муниципального района Омской области обеспечивают полноту и достоверность предоставленных в ФГИС "Федеральный реестр" сведений о муниципальных услугах, а также соблюдение порядка и сроков их предост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выполнения операций по заполнению электронных форм ФГИС "Федеральный реестр" Администрацией Сергеев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ешниковского муниципального района Омской области назначается лицо, ответственное за предоставление сведений о муниципальных услугах для размещения в Реестре, которым присваивается персональная учетная запись и парол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муниципальных услугах подлежат представлению для размещения в Реестре Администрацией Сергеев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ешниковского муниципального района Омской области уполномоченному органу по ведению Реестра не позднее 10 рабочих дней со дня вступления в силу нормативного правового акта, устанавливающего полномочие по предоставлению соответствующей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ый орган по ведению Реестра в течение 10 рабочих дней проверяет полноту и достоверность представленных Администрацией Сергеевского сельского поселения Оконешниковского муниципального района Омской области для размещения в Реестре сведений о муниципальных услуга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по результатам проверки, проведенной уполномоченным органом по ведению Реестра, нарушений не выявлено, то сведения о муниципальных услугах публикуются в Реестр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сли по результатам проверки, проведенной уполномоченным органом по ведению Реестра, выявлены нарушения, Администрации Сергеевского сельского поселения Оконешниковского муниципального района Омской области в электронной форме направляется уведомление о допущенных нарушениях с предложением об их устранении и повторном предоставлении сведений о муниципальных услугах для размещения в Реестр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сведения о муниципальных услугах, размещенные в Реестре, осуществляется в порядке, предусмотренном для их размещ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едения о муниципальных услугах подлежат исключению из Реестра не позднее 10 рабочих дней со дня вступления в силу нормативных правовых актов, которыми отменено предоставле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сключение сведений о муниципальных услугах из Реестра осуществляется уполномоченным органом по ведению Реестра на основании письменного уведомления Администрации ___________________ Оконешниковского муниципального района Омской области, представившего их для размещения в Реестре, направленного в уполномоченный орган по ведению Реестра не позднее 5 рабочих дней со дня вступления в силу нормативных правовых актов, которыми отменено предоставление муниципальной услуги.</w:t>
      </w:r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8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372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Комментарий пользователя"/>
    <w:basedOn w:val="Style17"/>
    <w:next w:val="Normal"/>
    <w:qFormat/>
    <w:pPr>
      <w:widowControl/>
      <w:jc w:val="left"/>
    </w:pPr>
    <w:rPr>
      <w:rFonts w:eastAsia="Times New Roman"/>
      <w:shd w:fill="FFDFE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Дочерний элемент списка"/>
    <w:basedOn w:val="Normal"/>
    <w:next w:val="Normal"/>
    <w:qFormat/>
    <w:pPr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40:00Z</dcterms:created>
  <dc:creator>HAPPY USER</dc:creator>
  <dc:description/>
  <cp:keywords/>
  <dc:language>en-US</dc:language>
  <cp:lastModifiedBy>user</cp:lastModifiedBy>
  <cp:lastPrinted>2023-03-16T11:27:00Z</cp:lastPrinted>
  <dcterms:modified xsi:type="dcterms:W3CDTF">2023-03-16T05:28:00Z</dcterms:modified>
  <cp:revision>25</cp:revision>
  <dc:subject/>
  <dc:title>  </dc:title>
</cp:coreProperties>
</file>