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200660</wp:posOffset>
            </wp:positionV>
            <wp:extent cx="812800" cy="1219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FF0000"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Администрация Серге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онешниковского муниципального района Ом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 № 14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. Сергеевка                                                                      от 03 апреля 2023 г.           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Главы Администрации Сергеевского сельского поселения Оконешниковского муниципального района Омской области от 16.06.2021 № 4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о статьёй 78 Бюджетного кодекса РФ, 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hyperlink r:id="rId4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Сергеевского сельского поселения Оконешниковского  муниципального района Омской области</w:t>
      </w:r>
      <w:r>
        <w:rPr>
          <w:sz w:val="28"/>
          <w:szCs w:val="28"/>
        </w:rPr>
        <w:t>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>Внести в Приложение «Порядок предоставления субсидий гражданам, ведущим личное подсобное хозяйство, на возмещение части затрат по производству молока Оконешниковского муниципального района Омской области» к Постановлению Главы Сергеевского сельского поселения Оконешниковского муниципального района Омской области от 16.06.2021 № 40 следующие изме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пункт 1 пункта 8 изложить в следующей редакции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«1) </w:t>
      </w:r>
      <w:r>
        <w:rPr>
          <w:sz w:val="28"/>
          <w:szCs w:val="28"/>
          <w:lang w:eastAsia="ru-RU"/>
        </w:rPr>
        <w:t>сроки проведения отбора (дату и время начала (окончания) подачи (приема) предложений (заявок) участников отбора), которые не могут быть меньше 10 календарных дней, следующих за днем размещения объявления о проведении отбора;»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г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Н.П.Шевкопляс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F14F1AC55F55B70FB970DEFFBEDB2590381D6B66A45C50340AB2DE57FECEC29E653E574DDCE1BF4A2E17DA23W1FFE" TargetMode="External"/><Relationship Id="rId4" Type="http://schemas.openxmlformats.org/officeDocument/2006/relationships/hyperlink" Target="consultantplus://offline/ref=86F14F1AC55F55B70FB96ED3E9D2842C9C33466E64AE56016058B48908AEC897CC25600E0C9BF2BE4F3015D825167E3DA16D8282A8EA836D4DD1581EW3F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18:00Z</dcterms:created>
  <dc:creator>Urist</dc:creator>
  <dc:description/>
  <cp:keywords/>
  <dc:language>en-US</dc:language>
  <cp:lastModifiedBy>Administr</cp:lastModifiedBy>
  <cp:lastPrinted>2023-04-03T09:15:00Z</cp:lastPrinted>
  <dcterms:modified xsi:type="dcterms:W3CDTF">2023-04-03T05:03:00Z</dcterms:modified>
  <cp:revision>97</cp:revision>
  <dc:subject/>
  <dc:title>Документ предоставлен КонсультантПлюс</dc:title>
</cp:coreProperties>
</file>