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РГЕЕВСКОГ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ОКОНЕШНИ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4 января 2023 года                                                              № 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TextBody"/>
        <w:spacing w:lineRule="exact" w:line="324" w:before="0" w:after="600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exact" w:line="324" w:before="0" w:after="600"/>
        <w:ind w:left="20" w:hanging="0"/>
        <w:jc w:val="center"/>
        <w:rPr/>
      </w:pPr>
      <w:r>
        <w:rPr>
          <w:sz w:val="28"/>
          <w:szCs w:val="28"/>
        </w:rPr>
        <w:t>О внесении изменений и дополнений в Программу  "Развития социально-культурной сферы Сергеевского сельского поселения Оконешниковского муниципального района Омской области" (2014-2023 годы)</w:t>
      </w:r>
    </w:p>
    <w:p>
      <w:pPr>
        <w:pStyle w:val="TextBody"/>
        <w:spacing w:lineRule="exact" w:line="324"/>
        <w:ind w:right="20" w:firstLine="760"/>
        <w:jc w:val="both"/>
        <w:rPr/>
      </w:pPr>
      <w:r>
        <w:rPr>
          <w:color w:val="000000"/>
          <w:sz w:val="28"/>
          <w:szCs w:val="28"/>
        </w:rPr>
        <w:t>В соответствии с пунктом 3</w:t>
      </w:r>
      <w:r>
        <w:rPr>
          <w:sz w:val="28"/>
          <w:szCs w:val="28"/>
        </w:rPr>
        <w:t xml:space="preserve"> Порядка принятия решений о разработке муниципальных программ Сергеевского сельского поселения Оконешниковского муниципального района Омской области, их формирования и реализации, утвержденного постановлением </w:t>
      </w:r>
      <w:r>
        <w:rPr>
          <w:color w:val="000000"/>
          <w:sz w:val="28"/>
          <w:szCs w:val="28"/>
        </w:rPr>
        <w:t xml:space="preserve">Главы Сергеевского сельского поселения Оконешниковского муниципального района от </w:t>
      </w:r>
      <w:r>
        <w:rPr>
          <w:sz w:val="28"/>
          <w:szCs w:val="28"/>
        </w:rPr>
        <w:t>19 марта  2010 года №1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нгировать программу  "Развития социально-культурной сферы Сергеевского сельского поселения Оконешниковского муниципального района Омской области" (2014-2025 годы) следующие измене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аспорт муниципальной программы  Развитие социально-культурной сферы Сергеевского сельского поселения Оконешниковского муниципального района Омской области" на 2014 - 2025 годы изложить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Приложение № 2 к муниципальной </w:t>
      </w:r>
      <w:hyperlink w:anchor="sub_1000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>"Развитие социально-культурной сферы Сергеевского сельского поселения Оконешниковского муниципального района Омской области" на 2014 - 2025 годы изложить согласно приложению № 1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Nonformat"/>
        <w:widowControl/>
        <w:ind w:right="2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ргеевского сельского поселения:                       Н.П.Шевкопля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Серге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4 января 2023 года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социально-культурной сферы </w:t>
      </w:r>
    </w:p>
    <w:p>
      <w:pPr>
        <w:pStyle w:val="Normal"/>
        <w:jc w:val="center"/>
        <w:rPr/>
      </w:pPr>
      <w:r>
        <w:rPr>
          <w:b/>
        </w:rPr>
        <w:t>Сергеевского сельского поселения Оконешниковского муниципального района Омской области»</w:t>
      </w:r>
    </w:p>
    <w:p>
      <w:pPr>
        <w:pStyle w:val="Normal"/>
        <w:jc w:val="center"/>
        <w:rPr/>
      </w:pPr>
      <w:r>
        <w:rPr>
          <w:b/>
        </w:rPr>
        <w:t>(2014-2025 ГОДЫ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1 к постановлению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От 24 января 2023г. № 2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ограмма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 xml:space="preserve">«Развитие социально-культурной сферы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Сергеевского сельского поселения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 xml:space="preserve">Оконешниковского муниципального района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Омской области» на 2014 – 202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 «Развитие социально-культурной сферы Сергеевского сельского поселения Оконешниковского муниципального района» (2014 - 2025 годы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7"/>
      </w:tblGrid>
      <w:tr>
        <w:trPr>
          <w:trHeight w:val="130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Сергеевского сельского поселения Оконешниковского муниципального района (далее – муниципальная программа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</w:t>
            </w:r>
            <w:r>
              <w:rPr>
                <w:b/>
                <w:sz w:val="20"/>
                <w:szCs w:val="20"/>
              </w:rPr>
              <w:t>программа  «Развитие социально-культурной сферы Сергеевского сельского поселения Оконешниковского муниципального района» (2014 - 2025 годы)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субъекта бюджетного планирования, являющегося исполнителем </w:t>
            </w:r>
            <w:r>
              <w:rPr>
                <w:color w:val="000000"/>
                <w:sz w:val="20"/>
                <w:szCs w:val="20"/>
              </w:rPr>
              <w:t>муниципально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ргеевского сельского поселения Оконешниковского муниципального района                       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4 – 2025 год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реализации Программы не    </w:t>
              <w:br/>
              <w:t xml:space="preserve">выделяются                                         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стратегического управления социально-культурным развитием сельского поселения на основе постановки задач и выработки механизмов их достижения, обеспечивающих эффективное функционирование социальной сферы в долгосрочной перспективе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социально-культурное развитие Сергеевского сельского поселения Оконешниковского муниципального района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лис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сновных мероприяти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асходования бюджетных средств   Сергеевского сельского посел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ое развитие Серге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на меры по профилактике правонарушений, наркомании и предупреждение экстремиз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лит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омощь насел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оциальные выпл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пожилых людей в связи с международным Днем пожилых людей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Реализация инициативных проектов в сфере культуры на территории Сергеевского сельского поселения Оконешниковского муниципального района Омской области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щий объем финансирования Программы за счет </w:t>
            </w:r>
            <w:r>
              <w:rPr/>
              <w:t xml:space="preserve">1720,45 тыс. рублей, в том числе:                          </w:t>
              <w:br/>
              <w:t xml:space="preserve">- в  2014 году –  52,86 тыс.рублей;              </w:t>
              <w:br/>
              <w:t xml:space="preserve">- в  2015 году -  23,94 тыс. рублей;              </w:t>
              <w:br/>
              <w:t xml:space="preserve">- в  2016 году –  43,22  тыс. рублей;              </w:t>
              <w:br/>
              <w:t xml:space="preserve">- в  2017 году -  90,33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 2018 году – 199,38 тыс.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- 2019 году – 152,08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- 2020 году – 66,2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-2021 году – 74,00 тыс.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-2022 году –  144,19 тыс.рулей;</w:t>
            </w:r>
          </w:p>
          <w:p>
            <w:pPr>
              <w:pStyle w:val="Normal"/>
              <w:autoSpaceDE w:val="false"/>
              <w:rPr/>
            </w:pPr>
            <w:r>
              <w:rPr/>
              <w:t>- 2023 году – 492,25 тыс.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-2024 году – 191,00 тыс.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-2025 году – 191,00 тыс.рублей.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ы позволит: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доходов бюджета Сергеевского сельского поселения  – не менее чем на 10 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личество временно трудоспособных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индикаторы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пециалистов , прошедших повышение квалификации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исполнения расходных обязательств  Сергеевского сельского поселения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снащенности вычислительной техникой, соответствующей требованиям программных продуктов, используемых в сельском поселении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бъектов недвижимости, в отношении которых  </w:t>
              <w:br/>
              <w:t xml:space="preserve">осуществлена государственная регистрация права собственности сельского поселения от общего числа объектов,  содержащихся в  реестре собственности сельского поселения, за исключением  земельных участков, объектов жилищного </w:t>
              <w:br/>
              <w:t xml:space="preserve">фонда              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ъектов недвижимости сельского   </w:t>
              <w:br/>
              <w:t xml:space="preserve">поселения, в отношении которых получены   технические и      </w:t>
              <w:br/>
              <w:t xml:space="preserve">кадастровые   паспорта           </w:t>
            </w:r>
          </w:p>
        </w:tc>
      </w:tr>
      <w:tr>
        <w:trPr>
          <w:trHeight w:val="58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 свидетельств о   государственной  регистрации права  собственности  сельского поселения   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 занятых в оплачиваемых общественных работах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ременно трудоспособных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 xml:space="preserve">Раздел 2. Характеристика социально-экономического развития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в сфере реализации Программы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Социальное развитие Сергеевского сельского поселения Оконешниковского муниципального района в 2022 году формировалось на основе показателей социально-экономического развития поселения, основных направлений бюджетной, экономической и социальной политики с учетом условий и факторов, оказывающих влияние на социально- экономическое развитие посел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0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3. Цель и задачи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й целью Программы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вершенствование системы стратегического управления социально-культурным развитием сельского поселения на основе постановки задач и выработки механизмов их достижения, обеспечивающих эффективное функционирование социальной сферы в долгосрочной перспектив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4. Перечень и описание ожидаемых результатов реализации Программы по годам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/>
        <w:t xml:space="preserve">Перечень и описание  </w:t>
      </w:r>
      <w:r>
        <w:rPr>
          <w:bCs/>
          <w:color w:val="26282F"/>
        </w:rPr>
        <w:t xml:space="preserve">ожидаемых результатов реализации Программы по годам </w:t>
      </w:r>
      <w:r>
        <w:rPr/>
        <w:t xml:space="preserve">приведены  в </w:t>
      </w:r>
      <w:hyperlink w:anchor="sub_12000">
        <w:r>
          <w:rPr>
            <w:rStyle w:val="InternetLink"/>
          </w:rPr>
          <w:t>приложении</w:t>
        </w:r>
      </w:hyperlink>
      <w:r>
        <w:rPr/>
        <w:t xml:space="preserve"> №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Раздел 5. Срок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еализация Программы осуществляется в течение 2014 - 2025 годов. Отдельные этапы ее реализации не выделяютс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Раздел  6. Объем и источники финансирования программы в целом и по годам ее реализации</w:t>
      </w:r>
    </w:p>
    <w:p>
      <w:pPr>
        <w:pStyle w:val="Normal"/>
        <w:autoSpaceDE w:val="false"/>
        <w:rPr/>
      </w:pPr>
      <w:r>
        <w:rPr>
          <w:color w:val="000000"/>
        </w:rPr>
        <w:t xml:space="preserve">Общий объем финансирования Программы за счет средств местного бюджета  составляет     </w:t>
      </w:r>
      <w:r>
        <w:rPr/>
        <w:t xml:space="preserve">1720,45 тыс. рублей, в том числе:                          </w:t>
        <w:br/>
        <w:t xml:space="preserve">- в  2014 году –  52,86 тыс.рублей;              </w:t>
        <w:br/>
        <w:t xml:space="preserve">- в  2015 году -  23,94 тыс. рублей;              </w:t>
        <w:br/>
        <w:t xml:space="preserve">- в  2016 году –  43,22 тыс. рублей;              </w:t>
        <w:br/>
        <w:t xml:space="preserve">- в  2017 году -  90,33 тыс. рублей; </w:t>
      </w:r>
    </w:p>
    <w:p>
      <w:pPr>
        <w:pStyle w:val="Normal"/>
        <w:autoSpaceDE w:val="false"/>
        <w:rPr/>
      </w:pPr>
      <w:r>
        <w:rPr/>
        <w:t xml:space="preserve">- в 2018 году – 199,38 тыс.рублей; </w:t>
      </w:r>
    </w:p>
    <w:p>
      <w:pPr>
        <w:pStyle w:val="Normal"/>
        <w:autoSpaceDE w:val="false"/>
        <w:rPr/>
      </w:pPr>
      <w:r>
        <w:rPr/>
        <w:t>- 2019 году – 152,08 тыс. рублей;</w:t>
      </w:r>
    </w:p>
    <w:p>
      <w:pPr>
        <w:pStyle w:val="Normal"/>
        <w:autoSpaceDE w:val="false"/>
        <w:rPr/>
      </w:pPr>
      <w:r>
        <w:rPr/>
        <w:t>- 2020 году – 66,20 тыс. рублей;</w:t>
      </w:r>
    </w:p>
    <w:p>
      <w:pPr>
        <w:pStyle w:val="Normal"/>
        <w:autoSpaceDE w:val="false"/>
        <w:rPr/>
      </w:pPr>
      <w:r>
        <w:rPr/>
        <w:t>-2021 году – 74,00 тыс.рублей;</w:t>
      </w:r>
    </w:p>
    <w:p>
      <w:pPr>
        <w:pStyle w:val="Normal"/>
        <w:autoSpaceDE w:val="false"/>
        <w:rPr/>
      </w:pPr>
      <w:r>
        <w:rPr/>
        <w:t>-2022 году –  144,19 тыс.рулей;</w:t>
      </w:r>
    </w:p>
    <w:p>
      <w:pPr>
        <w:pStyle w:val="Normal"/>
        <w:autoSpaceDE w:val="false"/>
        <w:rPr/>
      </w:pPr>
      <w:r>
        <w:rPr/>
        <w:t>- 2023 году – 492,25 тыс.рублей</w:t>
      </w:r>
    </w:p>
    <w:p>
      <w:pPr>
        <w:pStyle w:val="Normal"/>
        <w:autoSpaceDE w:val="false"/>
        <w:rPr/>
      </w:pPr>
      <w:r>
        <w:rPr/>
        <w:t>-2024 году – 191,00 тыс.рублей</w:t>
      </w:r>
    </w:p>
    <w:p>
      <w:pPr>
        <w:pStyle w:val="Normal"/>
        <w:autoSpaceDE w:val="false"/>
        <w:rPr/>
      </w:pPr>
      <w:r>
        <w:rPr/>
        <w:t>-2025 году – 191,00 тыс.рублей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b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пределение объемов финансирования Программы на период 2014 - 2025 годы приведено в </w:t>
      </w:r>
      <w:hyperlink w:anchor="sub_12000">
        <w:r>
          <w:rPr>
            <w:rStyle w:val="InternetLink"/>
          </w:rPr>
          <w:t>приложении</w:t>
        </w:r>
      </w:hyperlink>
      <w:r>
        <w:rPr/>
        <w:t xml:space="preserve"> №2 к настоящей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аздел 7. Описание системы управления реализацией Программы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истема управления реализацией муниципальной программы включает организацию работы и контроля за:</w:t>
      </w:r>
    </w:p>
    <w:p>
      <w:pPr>
        <w:pStyle w:val="Normal"/>
        <w:autoSpaceDE w:val="false"/>
        <w:ind w:firstLine="709"/>
        <w:jc w:val="both"/>
        <w:rPr/>
      </w:pPr>
      <w:r>
        <w:rPr/>
        <w:t>- реализацией муниципальной программы в целом и достижением утвержденных значений целевых индикаторов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м отчетности о ходе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м оценки эффективности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В процессе ежегодного мониторинга реализации мероприятий Программы осуществляется оценка достижения запланированных целевых индикаторов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едостаточного финансирования Программы возможно снижение значения показателей целевых индикаторов по сравнению с запланированными.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ирование расходов на реализацию Программы осуществляется в порядке, установленном для исполнения местного бюджета, в пределах ассигнований, предусмотренных распорядителям бюджетных ассигнований в местном бюджете на соответствую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Возможно снижение значения показателей целевых индикаторов по сравнению с запланированными в связи со следующими рисками:</w:t>
      </w:r>
    </w:p>
    <w:p>
      <w:pPr>
        <w:pStyle w:val="Normal"/>
        <w:autoSpaceDE w:val="false"/>
        <w:ind w:firstLine="720"/>
        <w:jc w:val="both"/>
        <w:rPr/>
      </w:pPr>
      <w:r>
        <w:rPr/>
        <w:t>1) финансовые риски, связанные с недостаточностью финансирования из бюджетных и внебюджетных источник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законодательные риски, связанные с принятием нормативно-правовых актов Российской Федерации, Омской области и Сергеевского сельского поселения Оконешниковского муниципального района, </w:t>
      </w:r>
      <w:r>
        <w:rPr>
          <w:color w:val="000000"/>
        </w:rPr>
        <w:t>ведущие к изменениям полномочий органов  местного самоуправления ;</w:t>
      </w:r>
    </w:p>
    <w:p>
      <w:pPr>
        <w:pStyle w:val="Normal"/>
        <w:autoSpaceDE w:val="false"/>
        <w:ind w:firstLine="720"/>
        <w:jc w:val="both"/>
        <w:rPr/>
      </w:pPr>
      <w:r>
        <w:rPr/>
        <w:t>3) риски, связанные с ухудшением экономической конъюнктуры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Формирование отчета о реализации муниципальной программы осуществляется по форме согласно приложению № 6 к </w:t>
      </w:r>
      <w:r>
        <w:rPr>
          <w:b w:val="false"/>
          <w:color w:val="000000"/>
        </w:rPr>
        <w:t>Порядку</w:t>
      </w:r>
      <w:r>
        <w:rPr>
          <w:b w:val="false"/>
          <w:color w:val="FF0000"/>
        </w:rPr>
        <w:t xml:space="preserve"> </w:t>
      </w:r>
      <w:r>
        <w:rPr>
          <w:b w:val="false"/>
        </w:rPr>
        <w:t>принятия решений о разработке муниципальных программ Сергеевского сельского поселения Оконешниковского муниципального района Омской области, их формирования и реализации от 19 марта 2010г  № 12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Проведение оценки эффективности реализации муниципальной программы выполняется в соответствии с Порядком проведения оценки эффективности реализации муниципальной программы согласно приложению № 7 к  утвержденно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127" w:right="84" w:firstLine="8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7" w:right="84" w:firstLine="8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N 2 к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 xml:space="preserve">к муниципальной подпрограмме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 xml:space="preserve">«Развитие социально-культурной сферы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Сергеевского сельского поселения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 xml:space="preserve">Оконешниковского муниципального района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Омской области» на 2014 – 2024 годы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Распределение объемов финансирования</w:t>
      </w:r>
      <w:r>
        <w:rPr/>
        <w:t xml:space="preserve"> </w:t>
      </w:r>
      <w:r>
        <w:rPr>
          <w:b/>
        </w:rPr>
        <w:t>мероприятий</w:t>
      </w:r>
      <w:r>
        <w:rPr/>
        <w:t xml:space="preserve"> </w:t>
      </w:r>
      <w:r>
        <w:rPr>
          <w:b/>
          <w:bCs/>
          <w:color w:val="26282F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«Развитие социально-культурной сферы Сергеевского сельского поселения Оконешниковского муниципального района Омской области»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  <w:bCs/>
          <w:color w:val="26282F"/>
        </w:rPr>
        <w:t>на 2014 – 2025 годы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1287"/>
        <w:gridCol w:w="1287"/>
        <w:gridCol w:w="1287"/>
        <w:gridCol w:w="128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(тыс.руб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                                      мероприятия подпрограмм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 Развитие социально-культурной сферы Сергеевского сельского поселения Оконешниковского муниципального района Омской области на 2014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расходования бюджетных средств   Сергеевского сельского посе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культурное развитие Серг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, физической культуры и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16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средств на меры по профилактике правонарушений, наркомании и предупреждение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C2D2E"/>
                <w:sz w:val="16"/>
                <w:szCs w:val="16"/>
                <w:shd w:fill="FFFFFF" w:val="clear"/>
              </w:rPr>
              <w:t>Реализация инициативных проектов в сфере культуры на территории Сергеевского сельского поселения Оконешниковского муниципального района 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ая помощь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оциаль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ование пожилых людей в связи с международным Днем пожилы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spacing w:lineRule="atLeast" w:line="240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34:00Z</dcterms:created>
  <dc:creator>user</dc:creator>
  <dc:description/>
  <cp:keywords/>
  <dc:language>en-US</dc:language>
  <cp:lastModifiedBy>Administr</cp:lastModifiedBy>
  <cp:lastPrinted>2023-01-24T15:40:00Z</cp:lastPrinted>
  <dcterms:modified xsi:type="dcterms:W3CDTF">2023-01-24T10:32:00Z</dcterms:modified>
  <cp:revision>5</cp:revision>
  <dc:subject/>
  <dc:title>ГЛАВА  СЕРГЕЕВСКОГО СЕЛЬСКОГО ПОСЕЛЕНИЯ                                  ОКОНЕШНИКОВСКОГО</dc:title>
</cp:coreProperties>
</file>