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СЕРГЕЕВСКОГО СЕЛЬСКОГО ПОСЕЛЕНИЯ</w:t>
      </w:r>
    </w:p>
    <w:p>
      <w:pPr>
        <w:pStyle w:val="Normal"/>
        <w:ind w:right="-285" w:hanging="0"/>
        <w:jc w:val="center"/>
        <w:rPr/>
      </w:pPr>
      <w:r>
        <w:rPr>
          <w:b/>
        </w:rPr>
        <w:t xml:space="preserve">ОКОНЕШНИКОВСКОГО МУНИЦИПАЛЬНОГО РАЙОНА 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</w:t>
      </w:r>
    </w:p>
    <w:p>
      <w:pPr>
        <w:pStyle w:val="Normal"/>
        <w:ind w:right="-465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/>
        <w:t>от 23 ноября 2023 года                                                                                      № 44</w:t>
      </w:r>
    </w:p>
    <w:p>
      <w:pPr>
        <w:pStyle w:val="ConsTitle"/>
        <w:widowControl/>
        <w:ind w:right="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75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бюджетного прогноза Сергеевского сельского поселения на долгосрочный период 2024 - 2029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уководствуясь статьей 170.1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Совета депутатов Сергеевского сельского поселения «Об утверждении Положения о бюджетном процессе в Сергеевском сельском поселении Оконешниковского муниципального района Омской области»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бюджетный прогноз Сергеевского сельского поселения на долгосрочный период 2024- 2029 года (прилагается).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bookmarkStart w:id="0" w:name="sub_11"/>
      <w:bookmarkEnd w:id="0"/>
      <w:r>
        <w:rPr>
          <w:sz w:val="26"/>
          <w:szCs w:val="26"/>
        </w:rPr>
        <w:t>4. Контроль за исполнением настоящего постановления возложить на бухгалтера поселения Шейерман С.Г.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</w:t>
      </w:r>
      <w:bookmarkEnd w:id="2"/>
      <w:r>
        <w:rPr>
          <w:sz w:val="26"/>
          <w:szCs w:val="26"/>
        </w:rPr>
        <w:t xml:space="preserve"> Настоящее постановл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ргеевского</w:t>
      </w:r>
    </w:p>
    <w:p>
      <w:pPr>
        <w:pStyle w:val="ConsNonformat"/>
        <w:widowControl/>
        <w:ind w:righ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Н.П.Шевкопляс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00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Приложение № 1 к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постановл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бюджетного прогноз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ргеевского сельского поселения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на долгосрочный период  2024 - 2029 годов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11.2023г. № 44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6"/>
          <w:szCs w:val="26"/>
        </w:rPr>
        <w:t>Сергее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6"/>
          <w:szCs w:val="26"/>
        </w:rPr>
        <w:t>на долгосрочный период до 2029 год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Бюджетный прогноз Сергеевского сельского поселения на долгосрочный период до 2029 годов (далее - бюджетный прогноз) разработан на основе показателей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прогноза социально-экономического развития Сергеевского сельского поселения</w:t>
      </w:r>
      <w:r>
        <w:rPr>
          <w:color w:val="FF0000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 учетом основных направлений бюджетной и налоговой политики Сергеевского сельского поселения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Бюджетная политика Сергеевского сельского поселения на долгосрочный период будет направлена на обеспечение решения приоритетных задач социально-экономического развития Серге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Цели и задачи долгосрочной бюджетной политики 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/>
      </w:pPr>
      <w:r>
        <w:rPr>
          <w:b/>
          <w:spacing w:val="2"/>
          <w:sz w:val="26"/>
          <w:szCs w:val="26"/>
        </w:rPr>
        <w:t>Сергее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left="1069" w:hanging="0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Основными целями долгосрочной бюджетной политики в период 2024 - 2029 годов </w:t>
      </w:r>
      <w:r>
        <w:rPr>
          <w:sz w:val="26"/>
          <w:szCs w:val="26"/>
        </w:rPr>
        <w:t xml:space="preserve">является обеспечение  предсказуемости  развития бюджета </w:t>
      </w:r>
      <w:r>
        <w:rPr>
          <w:spacing w:val="2"/>
          <w:sz w:val="26"/>
          <w:szCs w:val="26"/>
        </w:rPr>
        <w:t>Сергеевского</w:t>
      </w:r>
      <w:r>
        <w:rPr>
          <w:sz w:val="26"/>
          <w:szCs w:val="26"/>
        </w:rPr>
        <w:t xml:space="preserve"> сельского поселения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ерге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ами долгосрочного планирования также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обеспечение публичности и прозрачности долгосрочного план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ыработку  системы мер корректировки  налогового - бюджетного план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здание системы обеспечения сбалансированности бюджета в долгосрочном период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  <w:spacing w:val="4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В соответствии с указанным приоритетом планируется реализация следующих задач в области долгосрочной бюджетной политики Сергеевского сельского поселе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−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−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зыскание дополнительных резервов для увеличения доходного потенциала бюджета посел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−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−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взаимодействие с налогоплательщиками, осуществляющими деятельность на территории Сергеевского сельского поселения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эффективное использование бюджетных средст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Условия формирования бюджетного прогноза</w:t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b/>
          <w:spacing w:val="2"/>
          <w:sz w:val="26"/>
          <w:szCs w:val="26"/>
        </w:rPr>
        <w:t>Сергеевского сельского поселения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На долгосрочный период основными направлениями работы должны стать мероприятия, обеспечивающие бюджетную устойчив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6"/>
          <w:szCs w:val="26"/>
        </w:rPr>
        <w:t>Сергеевского</w:t>
      </w:r>
      <w:r>
        <w:rPr>
          <w:sz w:val="26"/>
          <w:szCs w:val="26"/>
        </w:rPr>
        <w:t xml:space="preserve"> сельского поселения, и строиться, с учетом изменений законодательства Российской Федерации при одновременной активной работе органов местного самоуправления. 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Сергеевского сельского поселения.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Сергеевском сельском поселени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 w:val="26"/>
          <w:szCs w:val="26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на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rFonts w:eastAsia="Times New Roman"/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 w:val="26"/>
          <w:szCs w:val="26"/>
        </w:rPr>
        <w:t>2. Минимизация рисков несбалансированности бюджета поселения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Сергеевского сельского поселения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 основных  характеристик бюджета </w:t>
      </w:r>
    </w:p>
    <w:p>
      <w:pPr>
        <w:pStyle w:val="Normal"/>
        <w:autoSpaceDE w:val="false"/>
        <w:jc w:val="center"/>
        <w:rPr/>
      </w:pPr>
      <w:r>
        <w:rPr>
          <w:b/>
          <w:spacing w:val="2"/>
          <w:sz w:val="26"/>
          <w:szCs w:val="26"/>
        </w:rPr>
        <w:t>Сергее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юджет </w:t>
      </w:r>
      <w:r>
        <w:rPr>
          <w:spacing w:val="2"/>
          <w:sz w:val="26"/>
          <w:szCs w:val="26"/>
        </w:rPr>
        <w:t>Сергеевского</w:t>
      </w:r>
      <w:r>
        <w:rPr>
          <w:sz w:val="26"/>
          <w:szCs w:val="26"/>
        </w:rPr>
        <w:t xml:space="preserve"> сельского поселения на долгосрочный период прогнозирован сбалансированным. Бюджет разработан на основании исходных условий для формирования основных показателей прогноза социально-экономического развития </w:t>
      </w:r>
      <w:r>
        <w:rPr>
          <w:spacing w:val="2"/>
          <w:sz w:val="26"/>
          <w:szCs w:val="26"/>
        </w:rPr>
        <w:t>Сергее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В соответствии с прогнозом бюджета </w:t>
      </w:r>
      <w:r>
        <w:rPr>
          <w:color w:val="000000"/>
          <w:spacing w:val="2"/>
          <w:sz w:val="26"/>
          <w:szCs w:val="26"/>
        </w:rPr>
        <w:t>Сергеевского</w:t>
      </w:r>
      <w:r>
        <w:rPr>
          <w:color w:val="000000"/>
          <w:sz w:val="26"/>
          <w:szCs w:val="26"/>
        </w:rPr>
        <w:t xml:space="preserve"> сельского поселения на 2024 год доходы составили 5858,98 тыс. рублей,  на 2025 год – 5324,85 тыс.руб., 2026г. – 5666,87 тыс.руб., 2027г. – 6153,71тыс.руб.,2028 год -6153,71тыс. 2029г. – 6153,71тыс.руб.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Безвозмездные поступления в бюджете сельского поселения на 2023 год запланированы в сумме 2724,07 тыс. рублей, 2025г. – 2150,08 тыс.руб., 2026г. – 2143,20 тыс.руб., 2027г.- 2128,32 тыс.руб., 2028г. – 2128,32 тыс.руб., 2029г. – 2128,32 тыс.руб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>
          <w:sz w:val="26"/>
          <w:szCs w:val="26"/>
        </w:rPr>
        <w:tab/>
        <w:t xml:space="preserve">Налоговых и неналоговых доходов  запланировано в 2024 году на сумму 3134,90 тыс. руб. или 54,38 % к общему объему запланированных доход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ная часть бюджета   сформирована в программной структуре расходов, на основе 2 муниципальных программ </w:t>
      </w:r>
      <w:r>
        <w:rPr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Серге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6"/>
          <w:szCs w:val="26"/>
        </w:rPr>
        <w:t>Сергеев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общем объеме расходов бюджета сельского поселения в 2024 г составляют 100,0 %, 2025 год 100,0 %, 2026-2029 год 100,0 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/>
      </w:pPr>
      <w:r>
        <w:rPr>
          <w:b/>
          <w:spacing w:val="2"/>
          <w:sz w:val="26"/>
          <w:szCs w:val="26"/>
        </w:rPr>
        <w:t>Сергеевского поселения</w:t>
      </w:r>
    </w:p>
    <w:p>
      <w:pPr>
        <w:pStyle w:val="Normal"/>
        <w:ind w:firstLine="54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b/>
          <w:color w:val="000000"/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 xml:space="preserve">Особое внимание уделяется качественной разработке и реализации муниципальных программ Сергеевского сельского поселения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Будет продолжена работа по совершенствованию механизма реализации муниципальных программ Сергеевского сельского поселения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br/>
        <w:t xml:space="preserve">       Долгосрочная бюджетная политика Сергеевского сельского поселения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В условиях экономической нестабильности наиболее негативными последствиями и рисками для бюджета Сергеевского сельского поселения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3)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1) повышение доходного потенциала Сергеевского сельского поселения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максимальное наполнение доходной части бюджета поселения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P78"/>
      <w:bookmarkEnd w:id="3"/>
      <w:r>
        <w:rPr>
          <w:b/>
          <w:bCs/>
          <w:sz w:val="28"/>
          <w:szCs w:val="28"/>
        </w:rPr>
        <w:t>Прогноз основных характеристик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2"/>
          <w:sz w:val="28"/>
          <w:szCs w:val="28"/>
        </w:rPr>
        <w:t>Сергее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295"/>
        <w:gridCol w:w="1134"/>
        <w:gridCol w:w="1134"/>
        <w:gridCol w:w="1134"/>
        <w:gridCol w:w="1134"/>
        <w:gridCol w:w="1134"/>
        <w:gridCol w:w="1179"/>
      </w:tblGrid>
      <w:tr>
        <w:trPr>
          <w:trHeight w:val="17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торой год планового период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7" w:right="113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ятый год планового периода </w:t>
            </w:r>
          </w:p>
          <w:p>
            <w:pPr>
              <w:pStyle w:val="Normal"/>
              <w:ind w:left="287" w:right="113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3,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3,7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5,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5,3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,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3,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3,7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3,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3,7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- 5.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color w:val="000000"/>
      <w:spacing w:val="0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color w:val="000000"/>
      <w:spacing w:val="0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23:00Z</dcterms:created>
  <dc:creator>1</dc:creator>
  <dc:description/>
  <cp:keywords/>
  <dc:language>en-US</dc:language>
  <cp:lastModifiedBy>Administr</cp:lastModifiedBy>
  <cp:lastPrinted>2023-11-23T11:43:00Z</cp:lastPrinted>
  <dcterms:modified xsi:type="dcterms:W3CDTF">2023-12-15T05:21:00Z</dcterms:modified>
  <cp:revision>4</cp:revision>
  <dc:subject/>
  <dc:title>ГЛАВА АДМИНИСТРАЦИИ</dc:title>
</cp:coreProperties>
</file>