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ЦИЯ СЕРГЕЕВСКОГО СЕЛЬСКОГО ПОСЕЛЕНИЯ ОКОНЕШ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декабря 2023г.                                                                           № 51</w:t>
      </w:r>
    </w:p>
    <w:p>
      <w:pPr>
        <w:pStyle w:val="TextBody"/>
        <w:spacing w:lineRule="exact" w:line="324" w:before="0" w:after="60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4" w:before="0" w:after="600"/>
        <w:ind w:left="20" w:hanging="0"/>
        <w:jc w:val="center"/>
        <w:rPr/>
      </w:pPr>
      <w:r>
        <w:rPr>
          <w:b/>
          <w:sz w:val="28"/>
          <w:szCs w:val="28"/>
        </w:rPr>
        <w:t>«Об утверждении требований пожарной безопасности при распространении и использовании пиротехнических изделий на территории Сергеевского сельского поселения Оконешниковского муниципального района Омской области»</w:t>
      </w:r>
    </w:p>
    <w:p>
      <w:pPr>
        <w:pStyle w:val="Heading1"/>
        <w:shd w:fill="FFFFFF" w:val="clear"/>
        <w:spacing w:lineRule="atLeast" w:line="263" w:before="0" w:after="60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>Постановлением Правительства РФ от 22.12.2009 N 1052 "Об утверждении требований пожарной безопасности при распространении и использовании пиротехнических изделий", в целях обеспечения пожарной и общественной безопасности на объектах с массовым пребыванием людей и в период подготовки и проведения Новогодних и Рождественских праздников,  упорядочения реализации и использования пиротехнических изделий на территории Сергеевского сельского поселения Оконешниковского муниципального района Омской област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пожарной безопасности при распространении и использовании пиротехнических изделий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а для использования пиротехнических изделий населением в период Новогодних и Рождественских праздник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на официальном стенде и разместить на официальном сайте в сети интернет.</w:t>
      </w:r>
    </w:p>
    <w:p>
      <w:pPr>
        <w:pStyle w:val="ConsNonformat"/>
        <w:widowControl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еевского сельского поселения:                      Н.П.Шевкопля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№ 51 от 06.12.2023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при распространении и исполь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технических издел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е требования определяют противопожарный режим, обязательный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я и исполнения органами государственной власти, органами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управления и организациями (далее - организации), их должностными лицам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, гражданами Российской Федерации, иностранными гражданами и лицами без гражданства (далее - граждане), в целях обеспечения пожарной безопасности жизни и здоровья граждан, имущества физических и юридических лиц, государственного ил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е требования устанавливают правила поведения людей при хранении, реализации и использовании пиротехнических изделий бытового назначения I - III классов по степени потенциальной опасности (ГОСТ Р 51270-99), обращение с которыми не требует специальных знаний и навыков. К I классу потенциальной опасности относятся изделия, у которых значение кинетической энергии движения составляет не более 0,5 джоуля, отсутствуют ударная волна и разлетающиеся за пределы опасной зоны осколки, акустическое излучение на расстоянии 0,25 метра от пиротехнических изделий не превышает 125 децибелов и радиус опасной зоны по остальным факторам составляет не более 0,5 метра. Ко II классу относятся изделия, у которых значение кинетической энергии движения составляет не более 5 джоулей, отсутствуют ударная волна и разлетающиеся за пределы опасной зоны осколки, акустическое излучение на расстоянии 2,5 метра от пиротехнических изделий не превышает 140 децибелов и радиус опасной зоны по остальным факторам составляет не более 5 мет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 III классу относятся изделия, у которых значения кинетической энергии при направленном движении составляет более 5 джоулей, при ненаправленном движении - не более 20 джоулей, отсутствуют ударная волна и разлетающиеся за пределы опасной зоны осколки,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 Пиротехническим изделием бытового назначения является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иротехнические изделия подлежат обязательному подтверждению их соответст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ным требованиям в форме декларирования соответствия или сертифик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 Розничная торговля пиротехническими изделиями осуществляется юридическими лицами и индивидуальными предпринимателями,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ализацию пиротехнических изделий разрешается производить в магазинах, отдел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секциях), павильонах и киосках, обеспечивающих сохранность продукции, исключа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падание на нее прямых солнечных лучей и атмосферных осадков. При этом в зданиях магазинов, имеющих 2 этажа и более, специализированные отдел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секции) по продаже пиротехнических изделий должны располагаться на верхних этаж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х магазинов. Эти отделы (секции) не должны примыкать к эвакуационным выход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и хранении пиротехнических изделий на объектах розничной торгов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обходимо соблюдать требования инструкции (руководства) по эксплуатации издел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отбракованную пиротехническую продукцию необходимо хранить отдельно от годной для реализации пиротехнической продукции. Временное хранение пришедшей в негодность (бракованной) пиротехнической продукции допускается только в специально выделенном месте и при наличии предупредитель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запрещается на складах и в кладовых помещениях совместное хранение пиротехнической продукции с иными товарами (изделиям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запрещается размещение кладовых помещений для пиротехнических изделий на объектах торговли общей площадью торгового зала менее 25 кв. мет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загрузка пиротехническими изделиями торгового зала объекта торговли не долж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вышать норму загрузки склада либо кладового помещения. Для объектов торгов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ю торгового зала менее 25 кв. метров количество пиротехнических изделий 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 превышать более 100 килограммов по массе брутт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опускается хранение и реализация одновременно не более 1200 килограм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ротехнических изделий бытового назначения по массе брутто в торговых помещения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х площадь не менее 25 кв. мет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иротехнические изделия на объектах торговли должны храниться в помещения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гороженных противопожарными перегородками. Запрещается размещать изделия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альн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8. В процессе реализации пиротехнической продукции выполняются следующие требования безопас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итрины с образцами пиротехнических изделий бытового назначения в торгов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иротехнические изделия бытового назначения располагаются не ближе 0,5 метра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торговых помещениях магазинов самообслуживания реализация пиротехн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делий бытового назначения производится только в специализированных сек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вцами-консультан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и продаже пиротехнических изделий продавец доводит до сведения покуп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подтверждении соответствия этих изделий установленным требованиям,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личии сертификата или декларации о соответствии и по требованию потребителя знакомит его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копия сертификата, заверенная держателем подлинника сертификата, нотариусом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ом по сертификации товаров, выдавшим сертифик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оварно-сопроводительные документы, оформленные изготовителем или поставщи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, орган, выдавший сертификат, или регистрационный номер декларации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и, срок ее действия, наименование изготовителя или поставщика (продавц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вшего декларацию, и орган, ее зарегистрировавший). Эти документы должны бы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дписаны изготовителем или поставщиком (продавцом) и заверены его печатью с указанием адреса и телеф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0. Конструкция и размещение торгового (выставочного) оборудования на объектах торговли должны исключать самостоятельный доступ покупателей к пиротехническим издел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Реализация пиротехнических изделий запр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 объектах торговли, расположенных в жилых зданиях, зданиях вокзалов (воздушны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рских, речных, железнодорожных и автомобильных), на платформах железнодорож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нций, в наземных вестибюлях станций метрополитена, уличных переходах и и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земных сооружениях, а также транспортных средствах общего пользования и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ях пожароопасных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лицам, не достигшим 16-летнего возраста (если производителем не установлено друг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растное огранич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 отсутствии (утрате) идентификационных признаков продукции, с истекшим сро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дности, следами порчи и без инструкции (руководства) по эксплуатации, обязат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тификата соответствия либо знака соотве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рименение пиротехнической продукции должно осуществляться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ми инструкции (руководства) по эксплуатации завода-изготовителя. При э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кция должна содержать требования пожарной безопасности к тако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ротехническому издел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рименение пиротехнических изделий запр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огласно постановлению Правительства РФ от 25 апреля 2012 г. N 390 при проведении мероприятий с массовым пребыванием людей в помещениях запрещается применять пиротехнические изделия, за исключением хлопушек и бенгальских свечей, соответствующих I классу опасности по техническому регламенту Таможенного союза ТР ТС 006/2011 &amp;quot;О безопасности пиротехнических издел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елезных дорог, нефтепроводов, газопроводов и линий высоковольтной электропередач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о время проведения митингов, демонстраций, шествий и пикет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на территориях особо ценных объектов культурного наследия народов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ции, памятников истории и культуры, кладбищ и культовых сооружен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оведников, заказников и национальных пар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ри подготовке и проведении фейерверков в местах массового пребывания людей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ьзованием пиротехнических изделий III класса опас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лжны быть разработаны технические решения (условия), при выполнении котор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зрители должны находиться с наветренной стороны. Безопасное расстояние от ме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 площадках, с которых запускаются пиротехнические изделия, запрещается курить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одить огонь, а также оставлять пиротехнические средства без присмот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места для проведения фейерверков необходимо отгородить и оснастить первич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храна мест и безопасность при устройстве фейерверков возлагается на организац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ящую фейервер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сле использования пиротехнических изделий территория должна быть осмотрена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чищена от отработанных, несработавших пиротехнических изделий и их опасных эле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8"/>
          <w:szCs w:val="28"/>
        </w:rPr>
        <w:t>постановлению № 51 от 06.12.2023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ля использования пиротехнических изделий населением  в период Новогодних и Рождественских празд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sz w:val="28"/>
          <w:szCs w:val="28"/>
        </w:rPr>
        <w:t>1.Определить в Сергеевском сельском поселении Оконешниковского муниципального района Омской области места применения и использования населением пиротехнических изделий 1-3 классов опасности, которые подлежат свободной продаже в специализированных магазинах или в специализированных отделах магазинов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</w:rPr>
        <w:t>1.1. с.Сергеевка площадка возле Дома культуры по ул.Центральна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1.2.  с.Сергеевка стадион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1.3. д.Кочковатое площадь между улицами Школьная и Мир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1.4. д.Ольховка площадь в районе клуб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1.5. д.Павловка площадь в районе клуб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д.Волчино площадь в районе клуба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sz w:val="28"/>
          <w:szCs w:val="28"/>
        </w:rPr>
        <w:t xml:space="preserve">2.Применение и использование населением пиротехнических изделий на указанных площадках разрешается в период времени: 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.1. с 22 ч. 31 декабря 2023г. до 22 ч. 1 января 2024г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с 22 ч. 6 января 2024г. до 22 ч. 7 января 2024г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9:00Z</dcterms:created>
  <dc:creator>user</dc:creator>
  <dc:description/>
  <cp:keywords/>
  <dc:language>en-US</dc:language>
  <cp:lastModifiedBy>Administr</cp:lastModifiedBy>
  <cp:lastPrinted>2020-11-12T16:32:00Z</cp:lastPrinted>
  <dcterms:modified xsi:type="dcterms:W3CDTF">2023-12-15T05:36:00Z</dcterms:modified>
  <cp:revision>5</cp:revision>
  <dc:subject/>
  <dc:title>ГЛАВА  СЕРГЕЕВСКОГО СЕЛЬСКОГО ПОСЕЛЕНИЯ                                  ОКОНЕШНИКОВСКОГО</dc:title>
</cp:coreProperties>
</file>