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7925</wp:posOffset>
            </wp:positionH>
            <wp:positionV relativeFrom="paragraph">
              <wp:posOffset>-200660</wp:posOffset>
            </wp:positionV>
            <wp:extent cx="81280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рг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онешниковского муниципального района 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№ 20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. Сергеевка                                                                          от 05 апреля 2024 г.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субсидий гражданам, ведущим личное подсобное хозяйство, на производство молока Сергеевского сельского поселения Оконешников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Сергеевского сельского поселения Оконешниковского  муниципального района 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>порядок предоставления субсидий гражданам, ведущим личное подсобное хозяйство, на возмещение части затрат по производству молока Сергеевского сельского поселения Оконешниковского муниципального района Омской област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Главы Сергеевского сельского поселения Оконешниковского муниципального района Омской област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 xml:space="preserve">от 16.06.2021 № 40-п «Об утверждении Порядка предоставления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Сергеевского сельского поселения</w:t>
      </w:r>
      <w:r>
        <w:rPr>
          <w:sz w:val="28"/>
          <w:szCs w:val="28"/>
          <w:lang w:eastAsia="ru-RU"/>
        </w:rPr>
        <w:t xml:space="preserve">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т 03.01.2023 № 14-п «О внесении изменений в постановление Главы </w:t>
      </w:r>
      <w:r>
        <w:rPr>
          <w:sz w:val="28"/>
          <w:szCs w:val="28"/>
        </w:rPr>
        <w:t>Сергеевского сельского поселения</w:t>
      </w:r>
      <w:r>
        <w:rPr>
          <w:sz w:val="28"/>
          <w:szCs w:val="28"/>
          <w:lang w:eastAsia="ru-RU"/>
        </w:rPr>
        <w:t xml:space="preserve"> Оконешниковского муниципального района Омской области от 16.06.2021 № 40-п»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ргеевского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П.Шевкопляс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Главы Сергеевского сельского поселения Оконешниковского муниципального района Омской области                             от «05» апреля 2024 года № 20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360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субсидии гражданам, ведущим личное подсобное хозяйство, на производство молока Сергеев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Настоящий Порядок регулирует предоставление администрацией Сергеевского сельского поселения Оконешниковского муниципального района Омской области (далее – администрации поселений) субсидий, физическим лицам – производителям товаров, работ, услуг в сфере сельского хозяйства, за счет иных межбюджетных трансфертов, передаваемых из районного бюджета в бюджет поселений, в соответствии с соглашениями о совместной деятельност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2. Целью предоставления субсидии является возмещение части затрат граждан, ведущих личное подсобное хозяйство (далее - ЛПХ), на производство молок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Субсидия гражданам, ведущим личное подсобное хозяйство (далее - ЛПХ), на производство молока предоставляется в соответствии с государственной программой Омской области «Развитие сельского хозяйства и регулирование рынков сельскохозяйственной продукции, сырья и продовольствия Омской области», утверждённой Постановлением Правительства Омской области от 28 октября 2023 года № 581-п, муниципальной подпрограммой «Содействие в развитии сельского хозяйства и создание условий для развития малого и среднего предпринимательства» муниципальной программы «Развитие экономического потенциала Оконешниковского муниципального района Омской области (2014-2026 годы)», утвержденной постановлением Главы Оконешниковского муниципального района Омской области № 463-п от 31 октября 2013 года. 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Главными распорядителями средств местного бюджета, до которых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</w:t>
      </w:r>
      <w:r>
        <w:rPr>
          <w:sz w:val="28"/>
          <w:szCs w:val="28"/>
        </w:rPr>
        <w:t xml:space="preserve"> гражданам, ведущим личное подсобное хозяйство (далее - ЛПХ), на производство молока </w:t>
      </w:r>
      <w:r>
        <w:rPr>
          <w:sz w:val="28"/>
          <w:szCs w:val="28"/>
          <w:lang w:eastAsia="en-US"/>
        </w:rPr>
        <w:t>на соответствующий финансовый год, является Администрация Сергеевского сельского поселения  Оконешниковского муниципального района Омской области (далее – Администрация).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 xml:space="preserve">Субсидии </w:t>
      </w:r>
      <w:r>
        <w:rPr>
          <w:sz w:val="28"/>
          <w:szCs w:val="28"/>
        </w:rPr>
        <w:t>гражданам, ведущим личное подсобное хозяйство (далее - ЛПХ), на производство молока</w:t>
      </w:r>
      <w:r>
        <w:rPr>
          <w:sz w:val="28"/>
          <w:szCs w:val="28"/>
          <w:lang w:eastAsia="en-US"/>
        </w:rPr>
        <w:t xml:space="preserve"> предоставляется в соответствии с бюджетной росписью Администрации в пределах лимитов бюджетных обязательст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 xml:space="preserve">4. Субсидия </w:t>
      </w:r>
      <w:r>
        <w:rPr>
          <w:sz w:val="28"/>
          <w:szCs w:val="28"/>
        </w:rPr>
        <w:t>гражданам, ведущим ЛПХ, на производство молока</w:t>
      </w:r>
      <w:r>
        <w:rPr>
          <w:sz w:val="28"/>
          <w:szCs w:val="28"/>
          <w:lang w:eastAsia="en-US"/>
        </w:rPr>
        <w:t xml:space="preserve"> предоставляется в целях возмещения части затрат, произведенных с 1 декабря отчетного финансового года по 1 декабря текущего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 xml:space="preserve">5. Сведения о субсидии </w:t>
      </w:r>
      <w:r>
        <w:rPr>
          <w:sz w:val="28"/>
          <w:szCs w:val="28"/>
        </w:rPr>
        <w:t>гражданам, ведущим ЛПХ, на производство молока</w:t>
      </w:r>
      <w:r>
        <w:rPr>
          <w:sz w:val="28"/>
          <w:szCs w:val="28"/>
          <w:lang w:eastAsia="en-US"/>
        </w:rPr>
        <w:t xml:space="preserve">  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овета депутатов о внесении изменений в бюджет </w:t>
      </w:r>
      <w:r>
        <w:rPr>
          <w:bCs/>
          <w:sz w:val="28"/>
          <w:szCs w:val="28"/>
        </w:rPr>
        <w:t>Сергеевского сельского поселения</w:t>
      </w:r>
      <w:r>
        <w:rPr>
          <w:sz w:val="28"/>
          <w:szCs w:val="28"/>
          <w:lang w:eastAsia="en-US"/>
        </w:rPr>
        <w:t xml:space="preserve"> Оконешниковского муниципального района Омской област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6. Отбор получателей субсидии гражданам, ведущим личное подсобное хозяйство (далее - ЛПХ), на производство молока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ритерием отбора является соответствие участников отбора следующим требованиям: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частниками отбора являются граждане, ведущие ЛПХ (кроме сельскохозяйственных товаропроизводителей)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главой VII</w:t>
        </w:r>
      </w:hyperlink>
      <w:r>
        <w:rPr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получатель субсидии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5) получатель субсидии не получает средства из местного бюджета на основании иных нормативных правовых актов Сергеевского сельского поселения Оконешниковского муниципального района Омской области на цели, указанные в пункте 2 настоящего Порядк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8. Объявление о проведении отбора размещается на едином портале и официальном сайте Администраций в информационно-телекоммуникационной сети «Интернет» в срок не позднее следующего рабочего дня со дня принятия распоряжения Администрация о проведении отбора и содержит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2) наименование, место нахождения, почтовый адрес и адрес электронной почты Администрации Сергеевского сельского поселения Оконешниковского муниципального района Омской области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3) результат предоставления субсидии гражданам, ведущим ЛПХ, на производство молок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4) сетевой адрес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требования к участникам отбора в соответствии с пунктом 7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ложением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авила рассмотрения и оценки предложений (заявок) участников отбор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0) сроки, в течение которых победитель (победители) отбора должен подписать соглашение на предоставление субсидий на молоко (далее - Соглашение)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2) дату размещения результатов отбора на едином портале и официальном сайте Администрации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9. Для участия в отборе участник отбора представляет в Администрацию </w:t>
      </w:r>
      <w:r>
        <w:rPr>
          <w:bCs/>
          <w:sz w:val="28"/>
          <w:szCs w:val="28"/>
        </w:rPr>
        <w:t>Сергеевского сельского поселения</w:t>
      </w:r>
      <w:r>
        <w:rPr>
          <w:sz w:val="28"/>
          <w:szCs w:val="28"/>
          <w:lang w:eastAsia="en-US"/>
        </w:rPr>
        <w:t xml:space="preserve"> Оконешниковского муниципального района Омской области</w:t>
      </w:r>
      <w:r>
        <w:rPr>
          <w:sz w:val="28"/>
          <w:szCs w:val="28"/>
        </w:rPr>
        <w:t xml:space="preserve"> в установленный срок предложение (заявку) по форме, утвержденной Администрацией, включающую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 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Предложение (заявка) и документы, необходимые в соответствии с настоящим Порядком для получения субсидий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11. Рассмотрение предложений (заявок) проводится Администрацией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 не позднее 15 рабочих дней с даты окончания приема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ю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) несоответствие участника отбора требованиям, установленным </w:t>
      </w:r>
      <w:hyperlink w:anchor="Par8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его Порядка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, установленным в объявлении о проведении отбора, или непредставление (представление не в полном объеме) указанных документов в соответствии с настоящим Порядком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3) установление факта недостоверности представленной участником отбора информации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5) распределение в полном объеме бюджетных средств, предусмотренных </w:t>
      </w:r>
      <w:r>
        <w:rPr>
          <w:sz w:val="28"/>
          <w:szCs w:val="28"/>
          <w:lang w:eastAsia="en-US"/>
        </w:rPr>
        <w:t>Администрацией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водной бюджетной росписью районного бюджета в текущем финансовом году на предоставление соответствующие субсидии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Результаты отбора подлежат размещению на едином портале и официальном сайте 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- наименование получателей субсидии гражданам, ведущие ЛПХ, на производство молока, с которыми заключаются Соглашения, и размер предоставляемой им субсидии гражданам, ведущим ЛПХ, на производство молока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2. Общие условия предоставления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>: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1) прохождение отбора в соответствии с 7 настоящего Порядка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едоставления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на цели, предусмотренные пунктом настоящего Порядка, - согласие получателя субсидии </w:t>
      </w:r>
      <w:r>
        <w:rPr>
          <w:sz w:val="28"/>
          <w:szCs w:val="28"/>
          <w:lang w:eastAsia="en-US"/>
        </w:rPr>
        <w:t xml:space="preserve">гражданам, ведущим ЛПХ, на производство молока </w:t>
      </w:r>
      <w:r>
        <w:rPr>
          <w:sz w:val="28"/>
          <w:szCs w:val="28"/>
        </w:rPr>
        <w:t xml:space="preserve">на осуществление главным распорядителем бюджетных средств, предоставляющим субсидии, и органами муниципального финансового контроля проверок соблюдения получателями субсидии условий, целей и порядка их предоставления. 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ь представленных в соответствии с настоящим Порядком сведений, документов;</w:t>
      </w:r>
    </w:p>
    <w:p>
      <w:pPr>
        <w:pStyle w:val="ConsPlus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4) достижение значения результатов предоставления субсидий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показателей, необходимых для достижения результатов предоставления субсидий.</w:t>
      </w:r>
    </w:p>
    <w:p>
      <w:pPr>
        <w:pStyle w:val="ConsPlus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шение о предоставлении субсидии заключается в соответствии с типовой формой, установленной Администрацией, в соответствии с пунктом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Ф от 25.10.2023 N 1782 (далее - общие требования)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редусматриваются: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- согласие на распространение </w:t>
      </w: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информации о полученных субсидиях </w:t>
      </w:r>
      <w:r>
        <w:rPr>
          <w:sz w:val="28"/>
          <w:szCs w:val="28"/>
          <w:lang w:eastAsia="en-US"/>
        </w:rPr>
        <w:t>гражданами, ведущих ЛПХ, на производство молока</w:t>
      </w:r>
      <w:r>
        <w:rPr>
          <w:sz w:val="28"/>
          <w:szCs w:val="28"/>
        </w:rPr>
        <w:t>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-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ей Сергеевского сельского поселения </w:t>
      </w:r>
      <w:r>
        <w:rPr>
          <w:sz w:val="28"/>
          <w:szCs w:val="28"/>
          <w:lang w:eastAsia="en-US"/>
        </w:rPr>
        <w:t>Оконешниковского муниципального района Омской области</w:t>
      </w:r>
      <w:r>
        <w:rPr>
          <w:sz w:val="28"/>
          <w:szCs w:val="28"/>
        </w:rPr>
        <w:t xml:space="preserve"> как получателю бюджетных средств ранее доведенных лимитов бюджетных обязательств, указанных в </w:t>
      </w:r>
      <w:hyperlink w:anchor="Par7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субсидии </w:t>
      </w:r>
      <w:r>
        <w:rPr>
          <w:sz w:val="28"/>
          <w:szCs w:val="28"/>
          <w:lang w:eastAsia="en-US"/>
        </w:rPr>
        <w:t xml:space="preserve">гражданам, ведущим ЛПХ, на производство молока </w:t>
      </w:r>
      <w:r>
        <w:rPr>
          <w:sz w:val="28"/>
          <w:szCs w:val="28"/>
        </w:rPr>
        <w:t>в размере, определенном в Соглашении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иностранной валюты в соответствии с пунктом 5.1 статьи 78 Бюджетного кодекса Российской Федерации.</w:t>
      </w:r>
      <w:bookmarkStart w:id="0" w:name="_GoBack"/>
      <w:bookmarkEnd w:id="0"/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- значения результатов предоставления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>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 включении в соглашение в случае уменьшения главному распорядителю бюджетных средств ранее доведённых лимитов бюджетных обязательств, приводящего к невозможности предоставления субсидии в размере, определённом в соглашении,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-го рабочего дня, следующего за днем определения</w:t>
      </w:r>
      <w:r>
        <w:rPr>
          <w:sz w:val="28"/>
          <w:szCs w:val="28"/>
          <w:lang w:eastAsia="en-US"/>
        </w:rPr>
        <w:t xml:space="preserve"> Администрацией </w:t>
      </w:r>
      <w:r>
        <w:rPr>
          <w:sz w:val="28"/>
          <w:szCs w:val="28"/>
        </w:rPr>
        <w:t>победителя (победителей) отбора. При несоблюдении установленного срока победитель (победители) отбора признается уклонившимся (уклонившимися) от заключения Соглашения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вправе устанавливать в Соглашении сроки и формы представления получателем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дополнительной отчетности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3. В случае принятия решения о предоставлении субсидий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на цели, указанные в </w:t>
      </w:r>
      <w:hyperlink w:anchor="Par74">
        <w:r>
          <w:rPr>
            <w:rStyle w:val="InternetLink"/>
            <w:sz w:val="28"/>
            <w:szCs w:val="28"/>
          </w:rPr>
          <w:t xml:space="preserve"> 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 перечисляет субсидию на лицевые счета, открытые в кредитных организациях не позднее 10-го рабочего дня после заключения соглашения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4. Обязательная проверка соблюдения условий, целей и порядка предоставления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осуществляется Главным распорядителем бюджетных средств, и Комитетом финансов и контроля Администрации Оконешниковского муниципального района,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25"/>
        <w:jc w:val="center"/>
        <w:outlineLvl w:val="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II. Условия и порядок предоставления субсидий </w:t>
      </w:r>
    </w:p>
    <w:p>
      <w:pPr>
        <w:pStyle w:val="ConsPlusTitle"/>
        <w:ind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гражданам, ведущим личное подсобное хозяйство, на производство молока</w:t>
      </w:r>
    </w:p>
    <w:p>
      <w:pPr>
        <w:pStyle w:val="Normal"/>
        <w:autoSpaceDE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5. Субсидия предоставляется</w:t>
      </w:r>
      <w:r>
        <w:rPr>
          <w:sz w:val="28"/>
          <w:szCs w:val="28"/>
          <w:lang w:eastAsia="en-US"/>
        </w:rPr>
        <w:t xml:space="preserve"> гражданам, ведущим ЛПХ (кроме сельскохозяйственных товаропроизводителей) на производство молока при условии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) предоставления гражданами, ведущими ЛПХ следующих документов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личия поголовья коров на 1-е число месяца обращения в Администрацию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- заявление о возмещении части затрат на производство молока с приложением заверенных Администрацией поселения копий следующих документов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 Закупщиком молок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 (ИНН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Закупщиками молока следующих документов однократно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 (для юридических лиц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Закупщиками молока следующих документов ежемесячно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пии ведомостей закупок молока в ЛПХ заверенные печатью (при её наличии) и подписью получателя субсидии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16. По результатам отбора предложений (заявок) на субсидию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на цели, указанные в </w:t>
      </w:r>
      <w:hyperlink w:anchor="Par74">
        <w:r>
          <w:rPr>
            <w:rStyle w:val="InternetLink"/>
            <w:sz w:val="28"/>
            <w:szCs w:val="28"/>
          </w:rPr>
          <w:t xml:space="preserve"> 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lang w:eastAsia="en-US"/>
        </w:rPr>
        <w:t>Администрация в течении  3-х дней предоставляют сводную справку-расчет сумм субсидии в Управление сельского хозяйства и продовольствия Администрации Оконешниковского муниципального района Омской обла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держание налога на доходы физических лиц с сумм субсидий, начисленных гражданам, ведущим ЛПХ производится в соответствии со статьей 226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17. </w:t>
      </w:r>
      <w:r>
        <w:rPr>
          <w:color w:val="000000"/>
          <w:spacing w:val="2"/>
          <w:sz w:val="28"/>
          <w:szCs w:val="28"/>
          <w:lang w:eastAsia="ru-RU"/>
        </w:rPr>
        <w:t>Размер субсидий рассчитывается по ставкам, определяемым Министерством сельского хозяйства и продовольствия Омской области (далее - Министерство)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в рамках </w:t>
      </w:r>
      <w:r>
        <w:rPr>
          <w:color w:val="000000"/>
          <w:spacing w:val="2"/>
          <w:sz w:val="28"/>
          <w:szCs w:val="28"/>
          <w:lang w:eastAsia="ru-RU"/>
        </w:rPr>
        <w:t>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, в размере 3,6 рубля за 1 литр молока, сданного гражданами, ведущими ЛПХ, на промышленную переработку заготовителям.</w:t>
      </w:r>
    </w:p>
    <w:p>
      <w:pPr>
        <w:pStyle w:val="Normal"/>
        <w:ind w:right="-108" w:firstLine="425"/>
        <w:jc w:val="both"/>
        <w:rPr/>
      </w:pPr>
      <w:r>
        <w:rPr>
          <w:sz w:val="28"/>
          <w:szCs w:val="28"/>
        </w:rPr>
        <w:t>1)  Сумма субсидии каждому гражданину, ведущему ЛПХ, на  производство молока за объем, реализованный Заготовителя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лпх) определяется по формул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лпх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425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–  ставка субсидии за 1 литр реализованного молока, в рублях, в размере 3,60 рубля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8. Результатом предоставления субсидии является объем производства молока по состоянию на 1 января календарного года после года получения субсидии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объем молока, реализованного Заготовителю на 1 января календарного года после года получения субсиди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Требования к отчетности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олучатели субсидии предоставляют в Администрацию отчет о достижении значений результатов предоставления субсидии в целях возмещения затрат, по форме, определенной типовой формой соглаш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V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0. Администрация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При выявлении случаев нарушения получателем субсидии условий их предоставления Администрация направляет получателю субсидии требование о возврате субсидии в бюджет городского и сельского поселения Оконешниковского муниципального района Омской области (далее - требование). Получатель субсидии обязан произвести возврат субсидии в бюджет городского и сельского поселения Оконешниковского муниципального района Омской области в течение десяти рабочих дней со дня получения требования. В случае неисполнения требования, субсидия подлежит взысканию в порядке, установленном законодательством Российской Федерац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718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2:00Z</dcterms:created>
  <dc:creator>test</dc:creator>
  <dc:description/>
  <cp:keywords/>
  <dc:language>en-US</dc:language>
  <cp:lastModifiedBy>Administr</cp:lastModifiedBy>
  <cp:lastPrinted>2024-04-04T13:59:00Z</cp:lastPrinted>
  <dcterms:modified xsi:type="dcterms:W3CDTF">2024-04-08T03:53:00Z</dcterms:modified>
  <cp:revision>94</cp:revision>
  <dc:subject/>
  <dc:title>Потребитель: Руш Людмила Ивановна</dc:title>
</cp:coreProperties>
</file>