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РГЕЕВСКОГО СЕЛЬСКОГО ПОСЕЛЕНИЯ ОКОНЕШНИКОВСКОГО  МУНИЦИПАЛЬН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 ОБЛАСТИ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40"/>
          <w:szCs w:val="28"/>
          <w:lang w:eastAsia="ru-RU"/>
        </w:rPr>
      </w:pPr>
      <w:r>
        <w:rPr>
          <w:rFonts w:eastAsia="Times New Roman" w:cs="Times New Roman"/>
          <w:b w:val="false"/>
          <w:sz w:val="40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января 2024 г.</w:t>
        <w:tab/>
        <w:tab/>
        <w:t xml:space="preserve">                                                                          № 4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О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адке и ве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 похозяйственн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книг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чета личных подсобных хозяй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на 2024-20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год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.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Федера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зак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от 07.07.2003 N 112-Ф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 личном подсобном хозяй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Федеральным законом от 06.10.2003 N 131-ФЗ «Об общих принципах организации местного самоуправления в Российской Федерации», Приказом Минсельхоза России от 27.09.2022 N 629                              «Об утверждении формы и порядка ведения похозяйственных книг»,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целях учёта личных подсобных хозяй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-ЛПХ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, находящихся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дреевского сельского поселения Оконешников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П О С Т А Н О В Л Я 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рганизовать на территории Сергеевского сельского поселения Оконешниковского муниципального района Омской области ведение похозяйственных книг учета ЛПХ, сроком на пять лет на 2024-2028 годы в порядке, утвержденном Приказом Минсельхоза России от 27.09.2022 N 629 «Об утверждении формы и порядка ведения похозяйственных кни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ветственным за ведение похозяйственных книг в установленном порядке и их сохранность назначить ведущего специалис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ргее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 Н.А.Некрас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фициальному опубликованию и вступает в силу с 01 январ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pacing w:val="2"/>
          <w:sz w:val="24"/>
          <w:szCs w:val="24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.П.Шевкопляс</w:t>
      </w:r>
    </w:p>
    <w:p>
      <w:pPr>
        <w:pStyle w:val="Normal"/>
        <w:tabs>
          <w:tab w:val="clear" w:pos="708"/>
          <w:tab w:val="left" w:pos="40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4">
    <w:name w:val="T4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Рассылка"/>
    <w:basedOn w:val="Normal"/>
    <w:qFormat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firstLine="16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3:00Z</dcterms:created>
  <dc:creator>Ирина Ивановна</dc:creator>
  <dc:description/>
  <cp:keywords/>
  <dc:language>en-US</dc:language>
  <cp:lastModifiedBy>user</cp:lastModifiedBy>
  <cp:lastPrinted>2024-01-23T11:20:00Z</cp:lastPrinted>
  <dcterms:modified xsi:type="dcterms:W3CDTF">2024-01-23T05:20:00Z</dcterms:modified>
  <cp:revision>5</cp:revision>
  <dc:subject/>
  <dc:title/>
</cp:coreProperties>
</file>