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СЕРГЕЕВСКОГО СЕЛЬСКОГО ПОСЕЛЕНИЯ</w:t>
      </w:r>
    </w:p>
    <w:p>
      <w:pPr>
        <w:pStyle w:val="Normal"/>
        <w:ind w:right="-285" w:hanging="0"/>
        <w:jc w:val="center"/>
        <w:rPr/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</w:t>
      </w:r>
    </w:p>
    <w:p>
      <w:pPr>
        <w:pStyle w:val="Normal"/>
        <w:ind w:right="-46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/>
        <w:t>от 21 октября 2024 года                                                                                      № 59</w:t>
      </w:r>
    </w:p>
    <w:p>
      <w:pPr>
        <w:pStyle w:val="ConsTitle"/>
        <w:widowControl/>
        <w:ind w:right="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7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бюджетного прогноза Сергеевского сельского поселения на долгосрочный период 2025 - 2030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170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вета депутатов Сергеевского сельского поселения «Об утверждении Положения о бюджетном процессе в Сергеевском сельском поселении Оконешниковского муниципального района Омской области»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бюджетный прогноз Сергеевского сельского поселения на долгосрочный период 2025- 2030 года (прилагается)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bookmarkStart w:id="0" w:name="sub_11"/>
      <w:bookmarkEnd w:id="0"/>
      <w:r>
        <w:rPr>
          <w:sz w:val="26"/>
          <w:szCs w:val="26"/>
        </w:rPr>
        <w:t>4. Контроль за исполнением настоящего постановления возложить на бухгалтера поселения Шейерман С.Г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bookmarkEnd w:id="2"/>
      <w:r>
        <w:rPr>
          <w:sz w:val="26"/>
          <w:szCs w:val="26"/>
        </w:rPr>
        <w:t xml:space="preserve"> Настоящее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Н.П.Шевкопляс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Приложение № 1 к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бюджетного прогноз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ргеевского сельского поселения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на долгосрочный период  2025 - 2030 годов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10.2024. № 59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Серге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Бюджетный прогноз Сергеевского сельского поселения на долгосрочный период до 2030 годов (далее - бюджетный прогноз) разработан на основе показателей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прогноза социально-экономического развития Сергеевского сельского поселения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 учетом основных направлений бюджетной и налоговой политики Сергеевского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Бюджетная политика Сергеевского сельского поселения на долгосрочный период будет направлена на обеспечение решения приоритетных задач социально-экономического развития Серге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Цели и задачи долгосрочной бюджетной политики 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Серге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left="1069" w:hanging="0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Основными целями долгосрочной бюджетной политики в период 2025 - 2030 годов </w:t>
      </w:r>
      <w:r>
        <w:rPr>
          <w:sz w:val="26"/>
          <w:szCs w:val="26"/>
        </w:rPr>
        <w:t xml:space="preserve">является обеспечение  предсказуемости  развития бюджета </w:t>
      </w:r>
      <w:r>
        <w:rPr>
          <w:spacing w:val="2"/>
          <w:sz w:val="26"/>
          <w:szCs w:val="26"/>
        </w:rPr>
        <w:t>Сергеевского</w:t>
      </w:r>
      <w:r>
        <w:rPr>
          <w:sz w:val="26"/>
          <w:szCs w:val="26"/>
        </w:rPr>
        <w:t xml:space="preserve"> сельского поселения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рге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ми долгосрочного планирования также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обеспечение публичности и прозрачности долгосрочного пла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работку  системы мер корректировки  налогового - бюджетного пла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здание системы обеспечения сбалансированности бюджета в долгосрочном период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  <w:spacing w:val="4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 соответствии с указанным приоритетом планируется реализация следующих задач в области долгосрочной бюджетной политики Сергеевского сельского поселе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−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−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зыскание дополнительных резервов для увеличения доходного потенциала бюджета посел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−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−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заимодействие с налогоплательщиками, осуществляющими деятельность на территории Сергеевского сельского поселения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Условия формирования бюджетного прогноза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b/>
          <w:spacing w:val="2"/>
          <w:sz w:val="26"/>
          <w:szCs w:val="26"/>
        </w:rPr>
        <w:t>Сергеевского сельского поселения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На долгосрочный период основными направлениями работы должны стать мероприятия, обеспечивающие бюджетную устойчив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6"/>
          <w:szCs w:val="26"/>
        </w:rPr>
        <w:t>Сергеевского</w:t>
      </w:r>
      <w:r>
        <w:rPr>
          <w:sz w:val="26"/>
          <w:szCs w:val="26"/>
        </w:rPr>
        <w:t xml:space="preserve"> сельского поселения, и строиться, с учетом изменений законодательства Российской Федерации при одновременной активной работе органов местного самоуправления. 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Сергеевского сельского поселения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Сергеевском сельском поселени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на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rFonts w:eastAsia="Times New Roman"/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6"/>
          <w:szCs w:val="26"/>
        </w:rPr>
        <w:t>2. Минимизация рисков несбалансированности бюджета поселения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Сергеевского сельского поселения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 основных  характеристик бюджета </w:t>
      </w:r>
    </w:p>
    <w:p>
      <w:pPr>
        <w:pStyle w:val="Normal"/>
        <w:autoSpaceDE w:val="false"/>
        <w:jc w:val="center"/>
        <w:rPr/>
      </w:pPr>
      <w:r>
        <w:rPr>
          <w:b/>
          <w:spacing w:val="2"/>
          <w:sz w:val="26"/>
          <w:szCs w:val="26"/>
        </w:rPr>
        <w:t>Сергее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 </w:t>
      </w:r>
      <w:r>
        <w:rPr>
          <w:spacing w:val="2"/>
          <w:sz w:val="26"/>
          <w:szCs w:val="26"/>
        </w:rPr>
        <w:t>Сергеевского</w:t>
      </w:r>
      <w:r>
        <w:rPr>
          <w:sz w:val="26"/>
          <w:szCs w:val="26"/>
        </w:rPr>
        <w:t xml:space="preserve"> сельского поселения на долгосрочный период прогнозирован сбалансированным. Бюджет разработан на основании исходных условий для формирования основных показателей прогноза социально-экономического развития </w:t>
      </w:r>
      <w:r>
        <w:rPr>
          <w:spacing w:val="2"/>
          <w:sz w:val="26"/>
          <w:szCs w:val="26"/>
        </w:rPr>
        <w:t>Серге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В соответствии с прогнозом бюджета </w:t>
      </w:r>
      <w:r>
        <w:rPr>
          <w:color w:val="000000"/>
          <w:spacing w:val="2"/>
          <w:sz w:val="26"/>
          <w:szCs w:val="26"/>
        </w:rPr>
        <w:t>Сергеевского</w:t>
      </w:r>
      <w:r>
        <w:rPr>
          <w:color w:val="000000"/>
          <w:sz w:val="26"/>
          <w:szCs w:val="26"/>
        </w:rPr>
        <w:t xml:space="preserve"> сельского поселения на 2025 год доходы составили 6532,89 тыс. рублей,  на 2026 год – 5950,56 тыс.руб., 2027г. – 6273,50 тыс.руб., 2028г. – 6273,50.руб.,2029 год -6273,50 тыс. 2030г. – 6273,50 тыс.руб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Безвозмездные поступления в бюджете сельского поселения на 2025 год запланированы в сумме 2911,69 тыс. рублей, 2026г. – 2345,25 тыс.руб., 2027г. – 2350,71 тыс.руб., 2028г.- 2350,71 тыс.руб., 2029г. – 2350,71 тыс.руб., 2030г. – 2350,71 тыс.руб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>
          <w:sz w:val="26"/>
          <w:szCs w:val="26"/>
        </w:rPr>
        <w:tab/>
        <w:t xml:space="preserve">Налоговых и неналоговых доходов  запланировано в 2025 году на сумму 3621,2 тыс. руб. или 55,43 % к общему объему запланированных доход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ная часть бюджета   сформирована в программной структуре расходов, на основе 2 муниципальных программ </w:t>
      </w:r>
      <w:r>
        <w:rPr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6"/>
          <w:szCs w:val="26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общем объеме расходов бюджета сельского поселения в 2025 г составляют 100,0 %, 2026 год 100,0 %, 2027-2030 год 100,0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/>
      </w:pPr>
      <w:r>
        <w:rPr>
          <w:b/>
          <w:spacing w:val="2"/>
          <w:sz w:val="26"/>
          <w:szCs w:val="26"/>
        </w:rPr>
        <w:t>Сергеевского поселения</w:t>
      </w:r>
    </w:p>
    <w:p>
      <w:pPr>
        <w:pStyle w:val="Normal"/>
        <w:ind w:firstLine="54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/>
          <w:color w:val="000000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 xml:space="preserve">Особое внимание уделяется качественной разработке и реализации муниципальных программ Сергеевского сельского поселения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удет продолжена работа по совершенствованию механизма реализации муниципальных программ Сергеевского сельского поселения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       Долгосрочная бюджетная политика Сергеевского сельского поселения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 условиях экономической нестабильности наиболее негативными последствиями и рисками для бюджета Сергеевского сельского поселения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3)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) повышение доходного потенциала Сергеевского сельского поселени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максимальное наполнение доходной части бюджета поселения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78"/>
      <w:bookmarkEnd w:id="3"/>
      <w:r>
        <w:rPr>
          <w:b/>
          <w:bCs/>
          <w:sz w:val="28"/>
          <w:szCs w:val="28"/>
        </w:rPr>
        <w:t>Прогноз основных характеристик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2"/>
          <w:sz w:val="28"/>
          <w:szCs w:val="28"/>
        </w:rPr>
        <w:t>Сергее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295"/>
        <w:gridCol w:w="1134"/>
        <w:gridCol w:w="1134"/>
        <w:gridCol w:w="1134"/>
        <w:gridCol w:w="1134"/>
        <w:gridCol w:w="1134"/>
        <w:gridCol w:w="1179"/>
      </w:tblGrid>
      <w:tr>
        <w:trPr>
          <w:trHeight w:val="17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ой год планового перио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7" w:right="113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ятый год планового периода </w:t>
            </w:r>
          </w:p>
          <w:p>
            <w:pPr>
              <w:pStyle w:val="Normal"/>
              <w:ind w:left="287" w:right="113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3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3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,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7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,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,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color w:val="000000"/>
      <w:spacing w:val="0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color w:val="000000"/>
      <w:spacing w:val="0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3:00Z</dcterms:created>
  <dc:creator>1</dc:creator>
  <dc:description/>
  <cp:keywords/>
  <dc:language>en-US</dc:language>
  <cp:lastModifiedBy>Administr</cp:lastModifiedBy>
  <cp:lastPrinted>2023-11-23T11:22:00Z</cp:lastPrinted>
  <dcterms:modified xsi:type="dcterms:W3CDTF">2024-10-23T04:12:00Z</dcterms:modified>
  <cp:revision>6</cp:revision>
  <dc:subject/>
  <dc:title>ГЛАВА АДМИНИСТРАЦИИ</dc:title>
</cp:coreProperties>
</file>