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12» апреля 2024 года                                                                                                № 177</w:t>
      </w:r>
    </w:p>
    <w:p>
      <w:pPr>
        <w:pStyle w:val="Normal"/>
        <w:autoSpaceDE w:val="false"/>
        <w:ind w:right="-5" w:hanging="0"/>
        <w:jc w:val="center"/>
        <w:rPr/>
      </w:pP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2551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назначении публичных слушаний</w:t>
      </w:r>
      <w:r>
        <w:rPr>
          <w:b/>
        </w:rPr>
        <w:t xml:space="preserve"> по проекту отчета об исполнении бюджета Сергеевского сельского поселения Оконешниковского муниципального района Омской области за 2023 год</w:t>
      </w:r>
    </w:p>
    <w:p>
      <w:pPr>
        <w:pStyle w:val="Normal"/>
        <w:widowControl w:val="false"/>
        <w:autoSpaceDE w:val="false"/>
        <w:spacing w:lineRule="auto" w:line="276"/>
        <w:ind w:right="326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360"/>
        <w:jc w:val="both"/>
        <w:rPr/>
      </w:pPr>
      <w:r>
        <w:rPr/>
        <w:tab/>
        <w:t xml:space="preserve">В целях обсуждения населением проекта отчета об исполнении бюджета Сергеевского Оконешниковского муниципального района Омской области за 2023 год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геевского сельское поселение Оконешниковского муниципального района Омской области, Положением о бюджетном процессе в  Сергеевского сельском поселении Оконешниковского муниципального района Омской области, утвержденным решением Совета Сергеевского сельского поселения Оконешниковского муниципального района Омской области от 30.08 2013 года № 107,  Положением о порядке организации и проведения публичных слушаний в Сергеевского сельском поселении Оконешниковского муниципального района Омской области, утвержденным решением Совета Сергеевского сельского поселения Оконешниковского муниципального района Омской области от 30 июня 2007 года № 81,   </w:t>
      </w:r>
    </w:p>
    <w:p>
      <w:pPr>
        <w:pStyle w:val="Normal"/>
        <w:spacing w:lineRule="auto" w:line="276"/>
        <w:ind w:firstLine="4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Cs/>
          <w:lang w:eastAsia="en-US"/>
        </w:rPr>
        <w:t xml:space="preserve">Совет </w:t>
      </w:r>
      <w:r>
        <w:rPr/>
        <w:t>Сергеевского</w:t>
      </w:r>
      <w:r>
        <w:rPr>
          <w:bCs/>
          <w:lang w:eastAsia="en-US"/>
        </w:rPr>
        <w:t xml:space="preserve"> сельского поселения </w:t>
      </w:r>
      <w:r>
        <w:rPr>
          <w:b/>
          <w:bCs/>
          <w:lang w:eastAsia="en-US"/>
        </w:rPr>
        <w:t>РЕШИЛ:</w:t>
      </w:r>
    </w:p>
    <w:p>
      <w:pPr>
        <w:pStyle w:val="ConsPlusTitle"/>
        <w:widowControl/>
        <w:spacing w:lineRule="auto" w:line="276"/>
        <w:ind w:firstLine="720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</w:rPr>
        <w:t>1. Назначить публичные слушания на 24 апреля 2024 года в 11.00 часов по следующим вопросам:</w:t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</w:rPr>
        <w:t>1) Об исполнении бюджета Сергеевского сельского поселения Оконешниковского муниципального района Омской области за 2023 год;</w:t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</w:rPr>
        <w:t>2) О заключении Финансово-бюджетной комиссии Совета Сергеевского сельского поселения Оконешниковского муниципального района Омской области  на проект отчета об исполнении бюджета Сергеевского сельского поселения Оконешниковского муниципального района Омской области за 2023 год.</w:t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</w:rPr>
        <w:t>2. Назначить место проведения публичных слушаний: зал заседаний Администрации Сергеевского сельского поселения Оконешниковского муниципального района Омской области, по адресу: ул. Советская, д. 10, с. Сергеевка, Оконешниковский район, Омская область, 646974.</w:t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</w:rPr>
        <w:t>3. Опубликовать (обнародовать) проект отчета об исполнении бюджета Сергеевского сельского поселения Оконешниковского муниципального района Омской области за 2023 год и заключение Ревизионной комиссии на проект отчета об исполнении бюджета Сергеевского сельского поселения Оконешниковского муниципального района Омской области за 2023 год в Федеральной государственной информационной системе "Единый портал государственных и муниципальных услуг (функций)" с использованием платформы обратной связи единого портала в информационно-телекоммуникационной сети "Интернет" и разместить на сайте Сергеевского сельского поселения Оконешниковского муниципального района Омской области в информационно-телекоммуникационной сети «Интернет».</w:t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</w:rPr>
        <w:t xml:space="preserve">4.  Обязанности рабочей группы по подготовке и проведению публичных слушаний возложить на финансово-бюджетную комиссию Совета Сергеевского сельского поселения Оконешниковского муниципального района Омской области (Хаминов С.В.. - председатель рабочей группы, Коннова И.А., Кирпиченко Г.Н – члены рабочей группы).  </w:t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</w:rPr>
        <w:t xml:space="preserve">5. Предложения и замечания по вышеназванным вопросам, а также заявки на участие в публичных слушаниях направлять  до 20 апреля 2024 года на имя председателя рабочей группы по адресу: ул. Советская, д. 10, с. Сергеевка, Оконешниковский район, Омская область, 646964., либо по тел.: 8 (38166) 55-137, с понедельника по четверг с 08 час. 30 мин. до 17 час 00 мин., в пятницу с 08 час. 30  мин. до 16 час. 30 мин., перерыв на обед с 13 час. 00 мин. до 14 час. 00 мин. </w:t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</w:rPr>
        <w:t>Также, замечания и предложения по вынесенным на обсуждение проектам решений могут быть представлены жителями Сергеевского сельского поселения Оконешниковского района с использованием единого портала с даты опубликования вышеназванных проектов путем направления замечаний и предложений по вышеназванным проектам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Председателю рабочей группы Хаминову С.В., обнародовать заключение о результатах публичных слушаний и разместить на официальном сайте Сергеевского сельского поселения Оконешник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</w:rPr>
      </w:pPr>
      <w:r>
        <w:rPr/>
        <w:t>8. Обнародовать настоящее решение и разместить на официальном сайте Оконешник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Председатель Совета депутатов </w:t>
      </w:r>
      <w:bookmarkStart w:id="0" w:name="_Hlk157507903"/>
      <w:r>
        <w:rPr>
          <w:rFonts w:eastAsia="Calibri"/>
        </w:rPr>
        <w:t>Сергеевского</w:t>
      </w:r>
      <w:bookmarkEnd w:id="0"/>
      <w:r>
        <w:rPr>
          <w:rFonts w:eastAsia="Calibri"/>
        </w:rPr>
        <w:t xml:space="preserve"> сельского поселения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Оконешниковского муниципального района Омской области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Н.С. Балабкина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Глава Сергее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Оконешниковского муниципального района Ом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.П. Шевкопляс</w:t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</w:r>
    </w:p>
    <w:p>
      <w:pPr>
        <w:pStyle w:val="Normal"/>
        <w:ind w:left="5669" w:hanging="0"/>
        <w:rPr/>
      </w:pPr>
      <w:r>
        <w:rPr/>
      </w:r>
    </w:p>
    <w:p>
      <w:pPr>
        <w:pStyle w:val="Normal"/>
        <w:ind w:left="5669" w:hanging="0"/>
        <w:rPr/>
      </w:pPr>
      <w:r>
        <w:rPr/>
      </w:r>
    </w:p>
    <w:p>
      <w:pPr>
        <w:pStyle w:val="Normal"/>
        <w:ind w:left="5669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alibri" w:hAnsi="Calibri" w:cs="Calibri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" w:hAnsi="Calibri" w:cs="Calibri"/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1118"/>
      <w:jc w:val="both"/>
    </w:pPr>
    <w:rPr>
      <w:rFonts w:eastAsia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05:00Z</dcterms:created>
  <dc:creator>User</dc:creator>
  <dc:description/>
  <cp:keywords/>
  <dc:language>en-US</dc:language>
  <cp:lastModifiedBy>user</cp:lastModifiedBy>
  <cp:lastPrinted>2024-04-12T09:51:00Z</cp:lastPrinted>
  <dcterms:modified xsi:type="dcterms:W3CDTF">2024-04-25T10:49:00Z</dcterms:modified>
  <cp:revision>26</cp:revision>
  <dc:subject/>
  <dc:title>СОВЕТ КУХАРЕВСКОГО СЕЛЬСКОГО ПОСЕЛЕНИЯ ИСИЛЬКУЛЬСКОГО МУНИЦИПАЛЬНОГО РАЙОНА ОМСКОЙ ОБЛАСТИ</dc:title>
</cp:coreProperties>
</file>