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«24» мая 2024 года                                                                       №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депутатов Оконешников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Оконеш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Оконешнико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депутатов Оконешниковского муниципального района Омской области от 22 мая 2024 года № 286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инициативе 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ешни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ешни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Оконешниковского муниципального района Омской области, Положением о порядке организации и проведения публичных слушаний на территории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онешниковского муниципального района Омской области, утвержденного решением Совета депутатов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онешниковского муниципального района Омской области от «30»июня 2007 года № 81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депутатов Оконешнико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ешни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ое образование муниципальный округ Оконешниковского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тивный центр – рабочий поселок Оконешнико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депутатов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онешниковского муниципального района Омской области «О выражении согласия населения на преобразование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ешни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 путем его объединения с иными муниципальными образованиями, входящими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ешни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 июня 2024 года в 15:0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дминистрация Сергеевского сельского поселения Оконешниковского муниципального района Омской области 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с использованием  Федеральной государственной информационной системы «Единый портал государственных и муниципальных услуг (функций)» с использованием платформы обратной связи единого портал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ешни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рабочей группы согласно приложению к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(городского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ешник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в рабочие дни с 9:00 до 16:00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» с использованием платформы обратной связи единого портал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онешнико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нешниковского муниципального района Омской области, в письменном виде в рабочие дни с 9:00 до 16:00 по адресу: 646947 Омская область Оконешниковский район с. Сергеевка, ул.Советская,10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нешник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онешниковского муниципального района Омской области, утвержденного решением Совета депутатов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Оконешниковского муниципального района Омской области от 30.06.2007 года № 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Муниципальном вестнике и разместить на официальном сайте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Серг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(городского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нешник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  <w:bookmarkStart w:id="0" w:name="_Hlk15750790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геевского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ешников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С. Балаб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рге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ешниковского муниципального района Ом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П. Шевкопляс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еевского сельского поселения № 00 от 00.00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боч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копляс Нина Петро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а Надежд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ца Татьян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нова Ирина Анатольевна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бкина Наталья Степанов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0:00Z</dcterms:created>
  <dc:creator>Регистр</dc:creator>
  <dc:description/>
  <cp:keywords/>
  <dc:language>en-US</dc:language>
  <cp:lastModifiedBy>user</cp:lastModifiedBy>
  <cp:lastPrinted>2024-05-24T10:41:00Z</cp:lastPrinted>
  <dcterms:modified xsi:type="dcterms:W3CDTF">2024-05-24T04:43:00Z</dcterms:modified>
  <cp:revision>7</cp:revision>
  <dc:subject/>
  <dc:title/>
</cp:coreProperties>
</file>