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5» </w:t>
      </w:r>
      <w:r>
        <w:rPr>
          <w:rFonts w:cs="Times New Roman" w:ascii="Times New Roman" w:hAnsi="Times New Roman"/>
          <w:b/>
        </w:rPr>
        <w:t>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ода                                                                                      № 1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ражении согласия населения на преобразование Сергеевского сельско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еления Оконешниковского муниципального района Омской области путем его объединения с иными муниципальными образованиями, входящими в состав Оконешнико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муниципального образования Сергеевское  сельское поселение Оконешниковского муниципального района Омской области, принимая во внимание результаты публичных слушаний от 3 июня 2024 года, Совет депутатов Сергеевского сельского поселения Оконешниковского муниципального района Ом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Сергеевского сельского поселения Оконешниковского муниципального района Омской области на преобразование Серге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Оконешниковского муниципального района Омской области путем его объединения с </w:t>
      </w:r>
      <w:r>
        <w:rPr>
          <w:rFonts w:cs="Times New Roman" w:ascii="Times New Roman" w:hAnsi="Times New Roman"/>
          <w:bCs/>
          <w:iCs/>
          <w:sz w:val="28"/>
          <w:szCs w:val="28"/>
        </w:rPr>
        <w:t>остальными муниципальными образованиями Оконешников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Оконешниковский район Омской области», административный центр – рабочий поселок Оконешник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(обнародовать)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газете «Оконешниковский муниципальный вест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на официальном сайте Сергеевского сельского поселения Оконешник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  <w:bookmarkStart w:id="0" w:name="_Hlk15750790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геевского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ешников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С. Балаб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рге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ешников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П. Шевкопля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0:00Z</dcterms:created>
  <dc:creator>Регистр</dc:creator>
  <dc:description/>
  <cp:keywords/>
  <dc:language>en-US</dc:language>
  <cp:lastModifiedBy>Image&amp;Matros ®</cp:lastModifiedBy>
  <cp:lastPrinted>2024-06-05T10:49:00Z</cp:lastPrinted>
  <dcterms:modified xsi:type="dcterms:W3CDTF">2024-06-06T11:25:00Z</dcterms:modified>
  <cp:revision>3</cp:revision>
  <dc:subject/>
  <dc:title/>
</cp:coreProperties>
</file>