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-82550</wp:posOffset>
                </wp:positionV>
                <wp:extent cx="308102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6pt;height:81.35pt;mso-wrap-distance-left:9.05pt;mso-wrap-distance-right:9.05pt;mso-wrap-distance-top:0pt;mso-wrap-distance-bottom:0pt;margin-top:-6.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ВЕТ  ДЕПУТАТО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ЕРГЕЕВСКОГО СЕЛЬСКОГО ПОСЕЛЕНИЯ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КОНЕШНИКОВСКОГО МУНИЦИПАЛЬНОГО РАЙОН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М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pBdr>
          <w:bottom w:val="single" w:sz="12" w:space="0" w:color="000000"/>
        </w:pBdr>
        <w:suppressAutoHyphens w:val="true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ЕШЕНИЕ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right="14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. Сергеевка                                                                                   Принято Советом депутатов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right="14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83 от 29.11.201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НА ТЕРРИТОРИИ СЕРГЕЕВСКОГО СЕЛЬСКОГО ПОСЕЛЕНИЯ ОКОНЕШНИКОВ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МСКОЙ ОБЛАСТИ   ЗЕМЕЛЬНОГО НАЛО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геевского сельского поселения Оконешниковского муниципального района Омской обла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депутатов Сергеевского сельского поселения   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земельный налог на территории Сергеевского сельского поселения Оконешниковского муниципального района Ом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 1,5 процента в отношении прочих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 В соответствии с пунктом 2 статьи 387 Налогового Кодекса Российской Федерации освободить от уплаты земельного налога в полном объеме муниципальные учреждения, осуществляющие деятельность на территории Сергеевского сельского поселения, в отношении земельных участков, предоставленных для непосредственного выполнения функций возложенных на эти учреждения и учреждения собственником имущества, которых является Сергеевское сельское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порядок и сроки уплаты земельного налога и авансовых платежей по земельному налогу налогоплательщиками-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"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решение Сергеевского сельского поселения Оконешниковского муниципального района Омской области от 28.11.2016 № 64 «О земельном налоге» с даты вступления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Оконешниковский муниципальный вестник», газете «За урожай» и разместить на официальной сайте Сергеевского сельского поселения Оконешников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Главу Сергеевского сельского поселения Оконешников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иП Главы Сергеевского с/п                                              Н.С.Балабкина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9:00Z</dcterms:created>
  <dc:creator>Максим Викторович Ленинг</dc:creator>
  <dc:description/>
  <cp:keywords/>
  <dc:language>en-US</dc:language>
  <cp:lastModifiedBy>Administr</cp:lastModifiedBy>
  <cp:lastPrinted>2019-12-09T14:28:00Z</cp:lastPrinted>
  <dcterms:modified xsi:type="dcterms:W3CDTF">2025-04-17T05:34:00Z</dcterms:modified>
  <cp:revision>21</cp:revision>
  <dc:subject/>
  <dc:title/>
</cp:coreProperties>
</file>