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eastAsia="zh-CN"/>
        </w:rPr>
        <w:t>СОВЕТ  ДЕПУТАТОВ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СЕРГЕЕВСКОГО СЕЛЬСКОГО ПОСЕЛЕНИЯ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ОКОНЕШНИКО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ОМСКОЙ ОБЛАСТ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76"/>
        <w:jc w:val="center"/>
        <w:rPr>
          <w:rFonts w:eastAsia="Calibri"/>
          <w:b/>
          <w:b/>
          <w:szCs w:val="26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rFonts w:eastAsia="Calibri"/>
          <w:b/>
          <w:sz w:val="28"/>
          <w:szCs w:val="28"/>
          <w:lang w:eastAsia="zh-CN"/>
        </w:rPr>
        <w:t xml:space="preserve">РЕШЕНИЕ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right="143"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с. Сергеевка                                                                                   Принято Советом депутато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right="143" w:hanging="0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№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184 от 29.11.2019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 территории Сергеевского сельского поселения Оконешниковского муниципального района Омской област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ргеевского сельского поселения Оконешниковского муниципального района Омской области, Совет депутатов Сергеевского сельского поселения реши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на территории муниципального образования – Сергеевского сельского поселения Оконешниковского муниципального района Ом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знать утратившим силу решение Совета депутатов Сергеевского сельского поселения Оконешниковского муниципального района Омской области от 28.11.2016 № 63 «О налоге на имущество физических лиц» с даты вступления в силу настоящего реш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>Опубликовать настоящее Решение в газете «Оконешниковский муниципальный вестник», и разместить на официальной сайте Сергеевского сельского поселения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онтроль за исполнением настоящего Решения возложить на Главу Сергеевского сельского поселения Оконешник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РиП Главы Сергеевского с/п                                              Н.С.Балабкина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CN=Дмитрий Селеверстов/OU=ЦА/O=МНС</dc:creator>
  <dc:description/>
  <cp:keywords/>
  <dc:language>en-US</dc:language>
  <cp:lastModifiedBy>Administr</cp:lastModifiedBy>
  <cp:lastPrinted>2019-12-03T09:45:00Z</cp:lastPrinted>
  <dcterms:modified xsi:type="dcterms:W3CDTF">2025-04-17T05:39:00Z</dcterms:modified>
  <cp:revision>165</cp:revision>
  <dc:subject>07.4.01.03. БланкФедеральной налоговой службы</dc:subject>
  <dc:title>СПРАВОЧНИК IP-ТЕЛЕФОНОВ</dc:title>
</cp:coreProperties>
</file>