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СЕРГЕЕВСКОГО СЕЛЬСКОГО ПОСЕЛЕНИЯ ОКОНЕШНИКОВСКОГО</w:t>
      </w:r>
    </w:p>
    <w:p>
      <w:pPr>
        <w:pStyle w:val="Normal"/>
        <w:ind w:right="-2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МУНИЦИПАЛЬНОГО  РАЙОНА ОМСКОЙ  ОБЛАСТИ</w:t>
      </w:r>
    </w:p>
    <w:p>
      <w:pPr>
        <w:pStyle w:val="Normal"/>
        <w:ind w:right="-2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ind w:right="-2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ind w:right="-285" w:hanging="0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 xml:space="preserve">« 02 » октября 2020г                                                                                                     № 1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О признании полномочий депутатов</w:t>
      </w:r>
    </w:p>
    <w:p>
      <w:pPr>
        <w:pStyle w:val="Normal"/>
        <w:rPr/>
      </w:pPr>
      <w:r>
        <w:rPr/>
        <w:t xml:space="preserve">Совета депутатов Сергеевского сельского поселения Оконешниковского </w:t>
      </w:r>
    </w:p>
    <w:p>
      <w:pPr>
        <w:pStyle w:val="Normal"/>
        <w:rPr/>
      </w:pPr>
      <w:r>
        <w:rPr/>
        <w:t>муниципального района Омской области</w:t>
      </w:r>
    </w:p>
    <w:p>
      <w:pPr>
        <w:pStyle w:val="Normal"/>
        <w:rPr/>
      </w:pPr>
      <w:r>
        <w:rPr/>
        <w:t>четвер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слушав информации председателя избирательной комиссии Сергеевского сельского поселения Оконешниковского муниципального района Никулкину Л.В.. и председателя Мандатной комиссии ____________ о результатах выборов в органы местного самоуправления 13 сентября 2020 года,  руководствуясь Уставом муниципального образования  Сергеевское сельское поселение Оконешниковского  муниципального района Омской области, Регламентом Совета депутатов Сергеевского сельского поселения Оконешниковского муниципального района 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Совет депутатов</w:t>
      </w:r>
      <w:r>
        <w:rPr>
          <w:b/>
        </w:rPr>
        <w:t xml:space="preserve"> </w:t>
      </w:r>
      <w:r>
        <w:rPr/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Информацию председателя избирательной комиссии Сергеевского сельского поселения Оконешниковского муниципального района Никулкиной Л.В. о результатах выборов в Совет депутатов Сергеевского сельского поселения 13 сентября 2020 года - принять к сведению (приложение – на 1 листе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токолы №№ 1,2,3 заседания мандатной комиссии – утвердить (приложения – на 4 листах).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знать полномочия депутатов Совет депутатов по Сергеевскому многомандатному округу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алабкина Наталья Степановна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етц Елизавета Алексеевна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ладков Сергей Николаевич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оценко Лидия Дмитриевна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н Евгений Александрович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ирпиченко Галина Николаевна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нова Ирина Анатольевна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ценко Лариса Николаевна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идоренко Алексей Валентинович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>Хаминов Сергей Владимиро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на заседан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путат Совета депутатов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4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pacing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3:00Z</dcterms:created>
  <dc:creator>user</dc:creator>
  <dc:description/>
  <cp:keywords/>
  <dc:language>en-US</dc:language>
  <cp:lastModifiedBy>Administr</cp:lastModifiedBy>
  <dcterms:modified xsi:type="dcterms:W3CDTF">2020-12-02T03:07:00Z</dcterms:modified>
  <cp:revision>21</cp:revision>
  <dc:subject/>
  <dc:title/>
</cp:coreProperties>
</file>