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widowControl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-18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bottom w:val="single" w:sz="12" w:space="1" w:color="000000"/>
        </w:pBdr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ЕШЕНИЕ </w:t>
      </w:r>
    </w:p>
    <w:p>
      <w:pPr>
        <w:pStyle w:val="Normal"/>
        <w:widowControl/>
        <w:ind w:right="-18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« 1 » </w:t>
        <w:softHyphen/>
        <w:softHyphen/>
        <w:softHyphen/>
        <w:softHyphen/>
        <w:softHyphen/>
        <w:softHyphen/>
        <w:softHyphen/>
        <w:t xml:space="preserve"> февраля 2021 года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й в решение Совета депутатов Сергеевского сельского поселения от 27.09.2017 № 79 «О порядке назначения и проведения опроса граждан на территории Сергеевского сельского поселен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"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ом Омской области от 09.02.2016 № 1843-ОЗ «О порядке назначения и проведения опроса граждан в Ом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евского сельского поселения Оконешниковского муниципального района,  Совет депутатов Сергеевского сельского поселения Оконешниковского,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2 Раздела 1 Положения о Порядке назначения и проведения опроса граждан на территории Сергеевского сельского поселения Оконешниковского муниципального района Омской области» (далее - Положение) дополнить абзацем  следующего содержа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Раздела 1 Положения дополнить подпунктом 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2 Раздела 2 Положения дополнить подпунктом следующего содержан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.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16 Раздела 3 Положения изложить в новой редакц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решении о назначении опроса граждан устанавлива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1) дата и сроки проведения опроса граждан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  </w:t>
      </w:r>
      <w:r>
        <w:rPr>
          <w:color w:val="333333"/>
          <w:sz w:val="28"/>
          <w:szCs w:val="28"/>
        </w:rPr>
        <w:t>2) место проведения опроса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3) формулировка вопроса (вопросов), выносимого (выносимых) на опрос граждан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4) методика проведения опроса граждан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5) форма опросного листа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13 Раздела 3 Положения слова «При проведении опроса граждан по инициативе органов местного самоуправления» дополнить словами «или жителей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публиковать настоящее решение в средствах массовой информации и разместить на официальном сайте администрации и Совета депутатов Сергеевского сельского поселения Оконешниковского муниципального района в сети "Интернет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01.01.20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евского сельского поселения                                           Н.С.Балабкина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8:00Z</dcterms:created>
  <dc:creator>123</dc:creator>
  <dc:description/>
  <cp:keywords/>
  <dc:language>en-US</dc:language>
  <cp:lastModifiedBy>user</cp:lastModifiedBy>
  <cp:lastPrinted>2021-02-01T09:48:00Z</cp:lastPrinted>
  <dcterms:modified xsi:type="dcterms:W3CDTF">2021-02-01T03:48:00Z</dcterms:modified>
  <cp:revision>10</cp:revision>
  <dc:subject/>
  <dc:title/>
</cp:coreProperties>
</file>