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СЕРГЕЕВСКОГО СЕЛЬСКОГО ПОСЕЛЕНИЯ ОКОНЕШНИКОВСКОГО МУНИЦИПАЛЬНОГО РАЙОНА ОМСКОЙ ОБЛАСТИ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 1 » февраля 2021 года                                                                                                 № 23</w:t>
      </w:r>
    </w:p>
    <w:p>
      <w:pPr>
        <w:pStyle w:val="Normal"/>
        <w:spacing w:lineRule="exact" w:line="240"/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Положение о бюджетном процессе  в Сергеевском сельском поселении Оконешниковского муниципального района Омской области, утвержденное решением Совета от 30 августа 2013 года № 107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г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онешниковского муниципального района,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ConsPlusTitl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ункт 2 Статьи 11 Главы 3 Положения о бюджетном процессе в Сергеевском сельском поселении, утвержденного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онешниковского муниципального района от 30.08.2013 № 107,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качестве составной части бюджетов сельского поселения,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о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ге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конешниковского муниципального район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стоятельно с соблюдением требований, установленных Бюджетным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www.consultant.ru/document/cons_doc_LAW_355977/" \l "dst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и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онешников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геевского сельского поселения                                         Н.С.Балаб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/>
      <w:ind w:left="26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5:00Z</dcterms:created>
  <dc:creator>123</dc:creator>
  <dc:description/>
  <cp:keywords/>
  <dc:language>en-US</dc:language>
  <cp:lastModifiedBy>user</cp:lastModifiedBy>
  <cp:lastPrinted>2021-02-01T09:51:00Z</cp:lastPrinted>
  <dcterms:modified xsi:type="dcterms:W3CDTF">2021-02-01T03:51:00Z</dcterms:modified>
  <cp:revision>8</cp:revision>
  <dc:subject/>
  <dc:title>Председателю Совета депутатов</dc:title>
</cp:coreProperties>
</file>