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5" w:hanging="0"/>
        <w:jc w:val="center"/>
        <w:rPr/>
      </w:pPr>
      <w:r>
        <w:rPr>
          <w:color w:val="000000"/>
          <w:spacing w:val="0"/>
        </w:rPr>
        <w:t xml:space="preserve">          </w:t>
      </w:r>
      <w:r>
        <w:rPr>
          <w:b/>
          <w:color w:val="000000"/>
          <w:spacing w:val="0"/>
        </w:rPr>
        <w:t>СОВЕТ ДЕПУТАТОВ СЕРГЕЕВСКОГО СЕЛЬСКОГО ПОСЕЛЕНИЯ ОКОНЕШНИКОВСКОГО МУНИЦИПАЛЬНОГО РАЙОНА ОМСКОЙ ОБЛАСТИ</w:t>
      </w:r>
    </w:p>
    <w:p>
      <w:pPr>
        <w:pStyle w:val="Normal"/>
        <w:ind w:right="-185" w:hanging="0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right="-185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pBdr>
          <w:bottom w:val="single" w:sz="12" w:space="1" w:color="000000"/>
        </w:pBdr>
        <w:ind w:right="-185" w:hanging="0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 xml:space="preserve">РЕШЕНИЕ </w:t>
      </w:r>
    </w:p>
    <w:p>
      <w:pPr>
        <w:pStyle w:val="Normal"/>
        <w:rPr/>
      </w:pPr>
      <w:r>
        <w:rPr>
          <w:b/>
          <w:color w:val="000000"/>
          <w:spacing w:val="0"/>
        </w:rPr>
        <w:t xml:space="preserve">     </w:t>
      </w:r>
      <w:r>
        <w:rPr/>
        <w:t xml:space="preserve">  </w:t>
      </w:r>
      <w:r>
        <w:rPr/>
        <w:t xml:space="preserve">«12» </w:t>
        <w:softHyphen/>
        <w:softHyphen/>
        <w:softHyphen/>
        <w:softHyphen/>
        <w:softHyphen/>
        <w:softHyphen/>
        <w:softHyphen/>
        <w:t xml:space="preserve"> марта 2021 года                                                                                             № 35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2551" w:hanging="0"/>
        <w:jc w:val="both"/>
        <w:rPr>
          <w:b/>
          <w:b/>
        </w:rPr>
      </w:pPr>
      <w:r>
        <w:rPr>
          <w:b/>
          <w:bCs/>
        </w:rPr>
        <w:t xml:space="preserve">Об утверждении </w:t>
      </w:r>
      <w:bookmarkStart w:id="0" w:name="_Hlk64275862"/>
      <w:r>
        <w:rPr>
          <w:b/>
          <w:bCs/>
        </w:rPr>
        <w:t xml:space="preserve">Порядка </w:t>
      </w:r>
      <w:bookmarkStart w:id="1" w:name="_Hlk64275686"/>
      <w:r>
        <w:rPr>
          <w:b/>
          <w:bCs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в информационно-телекоммуникационной сети Интернет на официальном сайте администрации муниципального и предоставления этих сведений средствам массовой информации для опубликования</w:t>
      </w:r>
      <w:bookmarkEnd w:id="1"/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End w:id="0"/>
    </w:p>
    <w:p>
      <w:pPr>
        <w:pStyle w:val="Normal"/>
        <w:jc w:val="both"/>
        <w:rPr/>
      </w:pPr>
      <w:r>
        <w:rPr/>
        <w:tab/>
      </w:r>
      <w:r>
        <w:rPr>
          <w:bCs/>
        </w:rPr>
        <w:t>В соответствии с частью 4.3 статьи 12.1 Федерального закона от 25 декабря 2008 года № 273-ФЗ «О противодействии коррупции», частью 7.4 статьи 40 Федерального закона от 6 октября 2003 года № 131-ФЗ «Об общих принципах организации местного самоуправления в Российской Федерации», частью 9 статьи 15 Федерального закона от 2 марта 2007 года  № 25-ФЗ «О муниципальной службе в Российской Федерации», пунктом 8 Указа Президента Российской Федерации от 8 июля 2013 года № 613 «Вопросы противодействия коррупции», руководствуясь Уставом муниципального образования Сергеевского сельского поселения Оконешниковского муниципального района Омской области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овет </w:t>
      </w:r>
      <w:r>
        <w:rPr>
          <w:bCs/>
        </w:rPr>
        <w:t>Сергеевского</w:t>
      </w:r>
      <w:r>
        <w:rPr/>
        <w:t xml:space="preserve"> сельского поселения 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5" w:firstLine="360"/>
        <w:jc w:val="both"/>
        <w:rPr>
          <w:bCs/>
        </w:rPr>
      </w:pPr>
      <w:r>
        <w:rPr/>
        <w:t xml:space="preserve">Утвердить </w:t>
      </w:r>
      <w:r>
        <w:rPr>
          <w:bCs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в информационно-телекоммуникационной сети Интернет на официальном сайте администрации муниципального и предоставления этих сведений средствам массовой информации для опубликования согласно Приложению к настоящему Решению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убликовать (обнародовать) настоящее Решение и разместить на </w:t>
      </w:r>
      <w:r>
        <w:rPr>
          <w:rFonts w:cs="Times New Roman" w:ascii="Times New Roman" w:hAnsi="Times New Roman"/>
          <w:sz w:val="24"/>
          <w:szCs w:val="24"/>
        </w:rPr>
        <w:t>официальном сайте Оконешниковского муниципального район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астоящее Решение вступает в силу с момента его официального опубликования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719"/>
      </w:tblGrid>
      <w:tr>
        <w:trPr/>
        <w:tc>
          <w:tcPr>
            <w:tcW w:w="4852" w:type="dxa"/>
            <w:tcBorders/>
          </w:tcPr>
          <w:p>
            <w:pPr>
              <w:pStyle w:val="Normal"/>
              <w:ind w:right="174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Глава </w:t>
            </w:r>
            <w:r>
              <w:rPr>
                <w:bCs/>
              </w:rPr>
              <w:t>Сергеевского</w:t>
            </w:r>
            <w:r>
              <w:rPr/>
              <w:t xml:space="preserve"> сельского поселения Оконешниковского муниципального района Омской области</w:t>
            </w:r>
          </w:p>
          <w:p>
            <w:pPr>
              <w:pStyle w:val="Normal"/>
              <w:ind w:right="174" w:hanging="0"/>
              <w:jc w:val="both"/>
              <w:rPr>
                <w:rFonts w:eastAsia="Calibri"/>
                <w:lang w:eastAsia="en-US"/>
              </w:rPr>
            </w:pPr>
            <w:r>
              <w:rPr/>
              <w:t>_________________А.Д.Климентьев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left="177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едседатель Совета </w:t>
            </w:r>
            <w:r>
              <w:rPr>
                <w:bCs/>
              </w:rPr>
              <w:t>Сергеевского</w:t>
            </w:r>
            <w:r>
              <w:rPr/>
              <w:t xml:space="preserve"> сельского поселения Оконешниковского муниципального района Омской области</w:t>
            </w:r>
          </w:p>
          <w:p>
            <w:pPr>
              <w:pStyle w:val="Normal"/>
              <w:ind w:left="177" w:hanging="0"/>
              <w:jc w:val="both"/>
              <w:rPr/>
            </w:pPr>
            <w:r>
              <w:rPr/>
              <w:t>_____________________ Н.С.Балабки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-7928610</wp:posOffset>
                </wp:positionV>
                <wp:extent cx="3219450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8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8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решению Совета </w:t>
                                  </w:r>
                                  <w:r>
                                    <w:rPr>
                                      <w:bCs/>
                                    </w:rPr>
                                    <w:t>Сергеевск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8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онешников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5pt;mso-wrap-distance-left:9pt;mso-wrap-distance-right:0pt;mso-wrap-distance-top:0pt;mso-wrap-distance-bottom:0pt;margin-top:-624.3pt;mso-position-vertical-relative:page;margin-left:2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88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8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8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8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firstLine="88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Совета </w:t>
                            </w:r>
                            <w:r>
                              <w:rPr>
                                <w:bCs/>
                              </w:rPr>
                              <w:t>Сергеевског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firstLine="88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ind w:firstLine="88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онешниковского муниципального</w:t>
                            </w:r>
                          </w:p>
                          <w:p>
                            <w:pPr>
                              <w:pStyle w:val="Normal"/>
                              <w:ind w:firstLine="88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а Омской области</w:t>
                            </w:r>
                          </w:p>
                          <w:p>
                            <w:pPr>
                              <w:pStyle w:val="Normal"/>
                              <w:ind w:firstLine="88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размещения </w:t>
      </w:r>
      <w:bookmarkStart w:id="2" w:name="_Hlk64276081"/>
      <w:r>
        <w:rPr>
          <w:b/>
          <w:bCs/>
        </w:rPr>
        <w:t>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в информационно-телекоммуникационной сети Интернет на официальном сайте администрации муниципального и предоставления этих сведений средствам массовой информации для опубликования</w:t>
      </w:r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 Настоящий Порядок регулирует процедуру </w:t>
      </w:r>
      <w:r>
        <w:rPr>
          <w:bCs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в информационно-телекоммуникационной сети Интернет на официальном сайте администрации муниципального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 На официальных сайтах </w:t>
      </w:r>
      <w:r>
        <w:rPr>
          <w:bCs/>
        </w:rPr>
        <w:t xml:space="preserve">размещаются и средствам массовой информации для опубликования предоставляются следующие сведения о доходах, расходах, об имуществе и обязательствах имущественного характера лиц, замещающих должности, указанные в пункте 1 настоящего Порядка, </w:t>
      </w:r>
      <w:r>
        <w:rPr/>
        <w:t>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 перечень объектов недвижимого имущества, принадлежащих лицу, замещающему должность, указанную в пункте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 перечень транспортных средств с указанием вида и марки, принадлежащих на праве собственности лицу, замещающему должность, указанную в пункте 1 настоящего Порядка, его супруге (супругу) и несовершеннолетним де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 декларированный годовой доход лица, замещающего должность, указанную в пункте 1 настоящего Порядка, его супруги (супруга) и несовершеннолетних де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) 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едения о доходах, расходах, об имуществе и обязательствах имущественного характера размещаются по форме согласно приложению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 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 иные сведения (кроме указанных в пункте 2 настоящего Порядка) о доходах лица, замещающего должность, указанную в пункте 1 настоящего Порядк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 персональные данные супруги (супруга), детей и иных членов семьи лица, замещающего должность, указанную в пункте 1 настоящего Поряд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 данные, позволяющие определить место жительства, почтовый адрес, телефон и иные индивидуальные средства коммуникации лица, замещающего должность, указанную в пункте 1 настоящего Порядка, его супруги (супруга), детей и иных членов семь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) данные, позволяющие определить местонахождение объектов недвижимого имущества, принадлежащих лицу, замещающему должность, указанную в пункте 1 настоящего Порядк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) информацию, отнесенную к государственной тайне или являющуюся конфиденциальн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должность, указанную в пункте 1 настоящего Порядка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поступления из органа Омской области по профилактике коррупционных и иных правонарушений справок о доходах, расходах, об имуществе и обязательствах имущественного характера, представленных лицом, замещающим должность, указанную в пункте 1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точненные сведения о доходах, расходах, об имуществе и обязательствах имущественного характера, представленные в соответствии с законодательством лицом, замещающим должность, указанную в пункте 1 настоящего Порядка, подлежат размещению на официальном сайте в течение 14 рабочих дней со дня поступления из органа Омской области по профилактике коррупционных и иных правонарушений справок о доходах, расходах, об имуществе и обязательствах имущественного характера, представленных лицом, замещающим должность, указанную в пункте 1 настоящего Порядка. При этом сведения о доходах, расходах, об имуществе и обязательствах имущественного характера, находящиеся на данном официальном сайте на основании абзаца первого настоящего пункта, не подлежат уда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 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существляется организационным отделом аппарата Совета </w:t>
      </w:r>
      <w:r>
        <w:rPr>
          <w:bCs/>
        </w:rPr>
        <w:t>Сергеевского</w:t>
      </w:r>
      <w:r>
        <w:rPr/>
        <w:t xml:space="preserve"> сельского поселения Оконешниковского муниципального района Омской области – в отношении депутатов Совета </w:t>
      </w:r>
      <w:r>
        <w:rPr>
          <w:bCs/>
        </w:rPr>
        <w:t>Сергеевского</w:t>
      </w:r>
      <w:r>
        <w:rPr/>
        <w:t xml:space="preserve"> сельского поселения Оконешниковского муниципального района и работников аппарата Совета депутатов Оконешниковского муниципального района, Администрацией Оконешниковского муниципального района Омской области – в отношении иных лиц, замещающих муниципальные должности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6. Организационный отдел аппарата Совета депутатов Оконешниковского муниципального района Омской области, Администрация Оконешниковского муниципального района Омской области:</w:t>
      </w:r>
    </w:p>
    <w:p>
      <w:pPr>
        <w:pStyle w:val="Normal"/>
        <w:autoSpaceDE w:val="false"/>
        <w:ind w:firstLine="709"/>
        <w:jc w:val="both"/>
        <w:rPr/>
      </w:pPr>
      <w:r>
        <w:rPr/>
        <w:t>а) в течение трех рабочих дней со дня поступления запроса от средства массовой информации сообщает о нем лицу, замещающему должность, указанную в пункте 1 настоящего Порядка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>б) 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7. Лица, обеспечивающие размещение сведений о доходах, расходах, об имуществе и обязательствах имущественного характера на официальном сайте и предоставление их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размещения сведений о доходах, расходах, об имуществе и обязательствах 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имущественного характера лиц, замещающих муниципальные должности в органах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тного самоуправления Оконешниковского муниципального района Омской области, 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х супруг (супругов) и несовершеннолетних детей на официальных сайтах органов 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го самоуправления Оконешниковского муниципального района Омской 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области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/>
        <w:t xml:space="preserve">для размещения сведений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лиц, замещающих муниципальные должности </w:t>
      </w:r>
    </w:p>
    <w:p>
      <w:pPr>
        <w:pStyle w:val="Normal"/>
        <w:jc w:val="center"/>
        <w:rPr/>
      </w:pPr>
      <w:r>
        <w:rPr/>
        <w:t>в органах местного самоуправления Оконешниковского муниципального района Омской области,</w:t>
      </w:r>
    </w:p>
    <w:p>
      <w:pPr>
        <w:pStyle w:val="Normal"/>
        <w:jc w:val="center"/>
        <w:rPr/>
      </w:pPr>
      <w:r>
        <w:rPr/>
        <w:t>за период с 1 января 20__ года по 31 декабря 20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1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134"/>
        <w:gridCol w:w="992"/>
        <w:gridCol w:w="1417"/>
        <w:gridCol w:w="993"/>
        <w:gridCol w:w="992"/>
        <w:gridCol w:w="899"/>
        <w:gridCol w:w="993"/>
        <w:gridCol w:w="992"/>
        <w:gridCol w:w="1368"/>
        <w:gridCol w:w="1134"/>
        <w:gridCol w:w="1985"/>
        <w:gridCol w:w="179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 и инициалы лица, замещающего муниципальную должность в органе местного самоуправления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spacing w:lineRule="atLeast" w:line="240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spacing w:lineRule="atLeast" w:line="240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(вид приобретен-ного имущества, источники) 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4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color w:val="000000"/>
      <w:spacing w:val="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48:00Z</dcterms:created>
  <dc:creator>Urist</dc:creator>
  <dc:description/>
  <cp:keywords/>
  <dc:language>en-US</dc:language>
  <cp:lastModifiedBy>user</cp:lastModifiedBy>
  <cp:lastPrinted>2021-03-18T11:17:00Z</cp:lastPrinted>
  <dcterms:modified xsi:type="dcterms:W3CDTF">2021-03-18T05:17:00Z</dcterms:modified>
  <cp:revision>27</cp:revision>
  <dc:subject/>
  <dc:title>                                                                                            </dc:title>
</cp:coreProperties>
</file>