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«13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вгуста 2021 года                                                                                           № 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стоимости движимого имущества, подлежащего учету в реестре муниципального имущества Сергеевского сельского поселения Оконешниковского муниципального района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r>
        <w:rPr>
          <w:color w:val="0000FF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, руководствуясь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ргеевского сельского поселения Оконешниковского  муниципального района Омской области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ключению в реестр муниципального имущества Сергеевского сельского поселения Оконешниковского  муниципального района Омской области подлежит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50 (пятьдесят) тысяч рублей, а также особо ценное движимое имущество, закрепленное за автономными и бюджетными муниципальными учреждениями Сергеевского сельского поселения Оконешниковского   муниципального район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обнародовать и разместить на официальном сайте Сергеевского сельского поселения Оконешниковского  муниципального района Омской области в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spacing w:lineRule="auto" w:line="276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40" w:firstLine="540"/>
              <w:jc w:val="both"/>
              <w:rPr/>
            </w:pPr>
            <w:r>
              <w:rPr/>
              <w:t>_______________ Н.С.Балабк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 А.Д.Клим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E1104EBAA3C84C03D140A61A780E99194810DAD0129646ECBA0929A2E517D5E4991B7398119A7F464F1F6B1BA5319BEFD06r2d3C" TargetMode="External"/><Relationship Id="rId3" Type="http://schemas.openxmlformats.org/officeDocument/2006/relationships/hyperlink" Target="consultantplus://offline/ref=6EBE1104EBAA3C84C03D0A0777CBDFE09A9CDA04A50E2131309CA6C5C57E57281E0997E2719145E2A169F0F1ABB10156F8A809232083D1CDDD5F57A5r4d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9:00Z</dcterms:created>
  <dc:creator>Urist</dc:creator>
  <dc:description/>
  <cp:keywords/>
  <dc:language>en-US</dc:language>
  <cp:lastModifiedBy>user</cp:lastModifiedBy>
  <cp:lastPrinted>2021-06-22T16:07:00Z</cp:lastPrinted>
  <dcterms:modified xsi:type="dcterms:W3CDTF">2021-08-10T10:38:00Z</dcterms:modified>
  <cp:revision>6</cp:revision>
  <dc:subject/>
  <dc:title>Документ предоставлен КонсультантПлюс</dc:title>
</cp:coreProperties>
</file>