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СОВЕТ ДЕПУТАТОВ СЕРГЕЕВСКОГО СЕЛЬСКОГО ПОСЕЛЕНИЯ ОКОНЕШНИКОВСКОГО МУНИЦИПАЛЬНОГО РАЙОНА ОМСКОЙ ОБЛАСТИ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85"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right="-185" w:hanging="0"/>
        <w:rPr/>
      </w:pPr>
      <w:r>
        <w:rPr>
          <w:b/>
        </w:rPr>
        <w:t xml:space="preserve">     </w:t>
      </w:r>
      <w:r>
        <w:rPr>
          <w:b/>
        </w:rPr>
        <w:t xml:space="preserve">«29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октября 2021 года                                                                                           № 5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2812" w:hanging="0"/>
        <w:jc w:val="both"/>
        <w:rPr/>
      </w:pPr>
      <w:r>
        <w:rPr>
          <w:b/>
          <w:lang w:eastAsia="ru-RU"/>
        </w:rPr>
        <w:t>О должностном окладе по младшей должности муниципальной службы Сергеевского сельского поселения Оконешниковского муниципального района Омской области «специалист»</w:t>
      </w:r>
    </w:p>
    <w:p>
      <w:pPr>
        <w:pStyle w:val="Normal"/>
        <w:suppressAutoHyphens w:val="false"/>
        <w:ind w:right="2812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 xml:space="preserve">Руководствуясь Федеральным Законом от 6 октября 2003 года   №131-ФЗ «Об общих принципах организации местного самоуправления в Российской Федерации», частью 2 статьи 22 Федерального Закона  от 2 марта 2007 года № 25-ФЗ «О муниципальной службе в Российской Федерации», Постановлением Правительства Омской области от 22 сентября 2021 № 418-п «О повышении оплаты труда работников органов исполнительной власти Омской области, территориальных органов исполнительной власти Омской области, замещающих должности, не являющиеся должностями государственной гражданской службы Омской области», </w:t>
      </w:r>
      <w:hyperlink r:id="rId2">
        <w:r>
          <w:rPr>
            <w:rStyle w:val="InternetLink"/>
            <w:lang w:eastAsia="ru-RU"/>
          </w:rPr>
          <w:t>Указом</w:t>
        </w:r>
      </w:hyperlink>
      <w:r>
        <w:rPr>
          <w:lang w:eastAsia="ru-RU"/>
        </w:rPr>
        <w:t xml:space="preserve"> Губернатора Омской области от 22 сентября 2021 года № 151 "О должностном окладе по младшей должности государственной гражданской службы Омской области "специалист",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lang w:eastAsia="ru-RU"/>
        </w:rPr>
        <w:t xml:space="preserve">Совет Сергеевского сельского поселения </w:t>
      </w:r>
      <w:r>
        <w:rPr>
          <w:b/>
          <w:lang w:eastAsia="ru-RU"/>
        </w:rPr>
        <w:t>решил</w:t>
      </w:r>
      <w:r>
        <w:rPr>
          <w:lang w:eastAsia="ru-RU"/>
        </w:rPr>
        <w:t xml:space="preserve"> 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1. Установить с 1 октября 2021 года должностной оклад по младшей должности муниципальной службы Сергеевского сельского поселения Оконешниковского муниципального района Омской области «специалист» в размере 4400 рублей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2. Признать утратившим силу решение Совета Сергеевского сельского поселения  Оконешниковского муниципального района Омской области  от 30 ноября 2020  года № 12 «О должностном окладе по младшей должности муниципальной службы Сергеевского сельского поселения Оконешниковского муниципального района Омской области «специалист».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>3.  Настоящее Решение вступает в силу на следующий день после дня его официального опубликования (обнародования) и распространяется на отношения, возникшие с 1 октября  2021 года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4. Опубликовать (обнародовать) настоящее Решение и разместить на официальном сайте Сергеевского сельского поселения Оконешниковского муниципального района в информационно-телекоммуникационной сети «Интернет»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81"/>
      </w:tblGrid>
      <w:tr>
        <w:trPr/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Сергеевского  сельского поселения Оконешниковского муниципального района Омской области                                                                        </w:t>
            </w:r>
          </w:p>
          <w:p>
            <w:pPr>
              <w:pStyle w:val="Normal"/>
              <w:ind w:left="-540" w:firstLine="540"/>
              <w:rPr/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/>
              <w:t>_______________ Н.С.Балаб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Normal"/>
              <w:rPr/>
            </w:pPr>
            <w:r>
              <w:rPr/>
              <w:t>Глава Сергеевского  сельского поселения Оконешников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А.Д.Климентьев</w:t>
            </w:r>
          </w:p>
        </w:tc>
      </w:tr>
    </w:tbl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i/>
      <w:sz w:val="2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Знак1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  <w:ind w:left="26" w:right="0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7274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03:00Z</dcterms:created>
  <dc:creator>Customer</dc:creator>
  <dc:description/>
  <cp:keywords/>
  <dc:language>en-US</dc:language>
  <cp:lastModifiedBy>user</cp:lastModifiedBy>
  <cp:lastPrinted>2021-10-29T09:17:00Z</cp:lastPrinted>
  <dcterms:modified xsi:type="dcterms:W3CDTF">2021-10-29T03:17:00Z</dcterms:modified>
  <cp:revision>25</cp:revision>
  <dc:subject/>
  <dc:title>СОВЕТ ЦАРИЦЫНСКОГО СЕЛЬСКОГО ПОСЕЛЕНИЯ</dc:title>
</cp:coreProperties>
</file>