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31» </w:t>
        <w:softHyphen/>
        <w:softHyphen/>
        <w:softHyphen/>
        <w:softHyphen/>
        <w:softHyphen/>
        <w:softHyphen/>
        <w:softHyphen/>
        <w:t>января 2022 года                                                                                               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лане  работ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вета Серге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постоянных комиссий Сове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председателя Совета Сергеевского сельского поселения о плане  работы Совета Сергеевского сельского поселения и постоянных комиссий Совет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Сергеевского  сельского поселения </w:t>
      </w:r>
      <w:r>
        <w:rPr>
          <w:b/>
          <w:sz w:val="26"/>
          <w:szCs w:val="26"/>
        </w:rPr>
        <w:t xml:space="preserve"> 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работы Совета депутатов Сергеевского сельского поселения Оконешниковского муниципального района и постоянных комиссий Совета депутатов на 2022 год утвердить.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лан работы Совета Сергеевского сельского поселения на 2022 год – на 3-х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миссии  по финансово-бюджетным вопросам – на 1 лист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миссии по социальным вопросам – на 1 ли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ВРИП Главы Сергеевского сельского поселения,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гее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ешниковского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Омской области                                                          Н.С.Балабкин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План работы Совета Сергеевс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30"/>
        <w:gridCol w:w="298"/>
        <w:gridCol w:w="2049"/>
        <w:gridCol w:w="50"/>
        <w:gridCol w:w="197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  <w:t>Мероприят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  <w:t>Дата провед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  <w:t>1. Вопросы для рассмотрения на сессиях Сов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несения изменений в ранее принятые  решения Совета в связи с изменением федерального и регионального  законодательства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ссмотрение актов прокурорского реагирования Оконешниковского муниципального  района на решения, принятые Советом, и принятие по ним соответствующих решений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color w:val="000000"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0"/>
                <w:sz w:val="22"/>
                <w:szCs w:val="22"/>
              </w:rPr>
              <w:t>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несение изменений в Устав Сергеевского сельского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ссмотрение вопросов в бюджетной сфере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- Внесение изменений в решение о бюджете на 2022 год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- Утверждение отчетов об исполнении бюджета сельского поселения за 2021  год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 истечении соответствующих пери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</w:rPr>
              <w:t>Шевкопляс Н.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5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ссмотрение вопросов в сфере бюджетного планировани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- Разработка и утверждение бюджета Сергеевского сельского поселения на 2023  год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 кварта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2022 год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</w:rPr>
              <w:t>Шевкопляс Н.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6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тверждение Плана работы Совета Сергеевского сельского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7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несение изменений в правовые акты, регламентирующие вопросы контрактной системы в сфере закупок товаров, работ, услуг для обеспечения муниципальных нужд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Шевкопляс Н.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8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 утверждении Положения о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9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/>
              <w:t>О внесении изменений в Положение об управлении муниципальной собственностью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10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тчет главы поселения о результатах своей деятельности и деятельности администрации за 2021 год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1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 внесении изменений и дополнений в Устав Сергеевского сельского поселения Оконешниковского муниципального района Ом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1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 исполнении Плана социально-экономического развития Сергеевского сельского поселения за 9 месяцев 2021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к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1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Об исполнении бюджета поселения за 9 месяцев 2021 год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О бюджете поселения на 2023 год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Шевкопляс Н.П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  <w:t>2. Проведение публичных слуша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 внесению изменений в Устав Сергеевского сельского посел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 мере необходимо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 отчету об исполнении бюджета сельского поселения за 2021  год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арт 2022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Шевкопляс Н.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.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 проекту бюджета Сергеевского сельского поселения на 2023  год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ябрь 2022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Балабкина Н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Шевкопляс Н.П.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  <w:t>3. Вопросы для рассмотрения на заседаниях постоянных комиссий Сов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суждение проектов нормативно-правовых актов, выносимых на рассмотрение сессий Совета Сергеевского сельского посел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есь пери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стоянные комиссии Совета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- О работе Совета сельского поселения с письмами, обращениями граждан за 2021  го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1 квартал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.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 xml:space="preserve">- Рассмотрение отчета по исполнению бюджета </w:t>
            </w:r>
            <w:r>
              <w:rPr>
                <w:color w:val="000000"/>
                <w:spacing w:val="0"/>
                <w:sz w:val="22"/>
                <w:szCs w:val="22"/>
              </w:rPr>
              <w:t>Сергеевского</w:t>
            </w:r>
            <w:r>
              <w:rPr>
                <w:spacing w:val="0"/>
                <w:sz w:val="22"/>
                <w:szCs w:val="22"/>
              </w:rPr>
              <w:t xml:space="preserve"> сельского поселения за 2021  год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- Рассмотрение проекта бюджета Сергеевского сельского поселения на 2023 год и прилагаемых к нему докумен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 кварта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 кварта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омиссия по финансово-бюджетным вопросам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  <w:t>4. Организацион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рием граждан по личным вопроса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Еженедельно, по графи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Депутаты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четы депутатов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- на заседаниях сесс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Депутаты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9:00Z</dcterms:created>
  <dc:creator>1</dc:creator>
  <dc:description/>
  <cp:keywords/>
  <dc:language>en-US</dc:language>
  <cp:lastModifiedBy>user</cp:lastModifiedBy>
  <cp:lastPrinted>2022-01-31T14:30:00Z</cp:lastPrinted>
  <dcterms:modified xsi:type="dcterms:W3CDTF">2022-01-31T08:30:00Z</dcterms:modified>
  <cp:revision>35</cp:revision>
  <dc:subject/>
  <dc:title>СОВЕТ  ДЕПУТАТОВ</dc:title>
</cp:coreProperties>
</file>