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« 9 » апреля 2025 года                                                                                                № 221</w:t>
      </w:r>
    </w:p>
    <w:p>
      <w:pPr>
        <w:pStyle w:val="Normal"/>
        <w:jc w:val="both"/>
        <w:rPr/>
      </w:pPr>
      <w:r>
        <w:rPr>
          <w:color w:val="000000"/>
          <w:spacing w:val="4"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0"/>
          <w:szCs w:val="20"/>
        </w:rPr>
        <w:t xml:space="preserve">              </w:t>
      </w:r>
    </w:p>
    <w:p>
      <w:pPr>
        <w:pStyle w:val="Normal"/>
        <w:ind w:right="25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бюджетном процессе  в Сергеевском сельском поселении Оконешниковского муниципального района Омской области, утвержденное решением Совета депутатов от 30.08. 2013 года № 107</w:t>
      </w:r>
    </w:p>
    <w:p>
      <w:pPr>
        <w:pStyle w:val="Normal"/>
        <w:tabs>
          <w:tab w:val="clear" w:pos="708"/>
          <w:tab w:val="left" w:pos="37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Федерального закона от 06.10.2003 № 131-ФЗ «Об общих принципах организации местного самоуправления в Российской Федерации», Бюджетным кодексом РФ, Уставом Сергеевского сельского поселения Оконешниковского муниципального района Омской области, протестом прокуратуры от 31.03.2025№ 7-02-2025/Прдп 180-2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sz w:val="24"/>
          <w:szCs w:val="24"/>
        </w:rPr>
        <w:t>Совет  Сергеевского сельского поселения решил: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бюджетном процессе  в Сергеевском сельском поселении Оконешниковского муниципального района Омской области, утвержденное решением Совета Сергеевского сельского поселения от 30.08.2013 года № 107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40"/>
        <w:jc w:val="both"/>
        <w:rPr/>
      </w:pPr>
      <w:r>
        <w:rPr>
          <w:sz w:val="24"/>
          <w:szCs w:val="24"/>
        </w:rPr>
        <w:t>абзац 1 части 2 статьи 9 Положения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муниципального образования.»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подпункт 10 части 2 статьи 12 Положения изложить в новой редакци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(проекты паспортов) муниципальных программ (проекты изменений в указанные паспорта); »  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ой абзац части 4 статьи 22 Положения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бзац 1 части 3 статьи 23 Положения дополнить предложением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Проект решения об утверждении годового отчета размещается на официальном сайте администрации Сергеевского сельского поселения Оконешниковского муниципального района Омской области в информационно-телекоммуникационной сети "Интернет"»      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ть настоящее решение и разместить на официальном сайте администрации Сергеевского сельского поселения Оконешниковского муниципального района Ом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едатель Совета депутатов </w:t>
      </w:r>
      <w:bookmarkStart w:id="0" w:name="_Hlk157507903"/>
      <w:r>
        <w:rPr>
          <w:rFonts w:eastAsia="Calibri"/>
          <w:sz w:val="24"/>
          <w:szCs w:val="24"/>
        </w:rPr>
        <w:t>Сергеевского</w:t>
      </w:r>
      <w:bookmarkEnd w:id="0"/>
      <w:r>
        <w:rPr>
          <w:rFonts w:eastAsia="Calibri"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онешниковского муниципального района Омской области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.С. Балабкина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Сергее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онешников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.П. Шевкопля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0:00Z</dcterms:created>
  <dc:creator>прокуратура</dc:creator>
  <dc:description/>
  <cp:keywords/>
  <dc:language>en-US</dc:language>
  <cp:lastModifiedBy>user</cp:lastModifiedBy>
  <cp:lastPrinted>2025-04-08T15:00:00Z</cp:lastPrinted>
  <dcterms:modified xsi:type="dcterms:W3CDTF">2025-04-08T09:00:00Z</dcterms:modified>
  <cp:revision>46</cp:revision>
  <dc:subject/>
  <dc:title>Председателям Советов депутатов сельских поселений, председателю Совета депутатов Оконешниковского городского поселения, Оконешниковского муниципального района</dc:title>
</cp:coreProperties>
</file>