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-480" w:right="-152" w:hanging="0"/>
        <w:jc w:val="center"/>
        <w:rPr/>
      </w:pPr>
      <w:r>
        <w:rPr/>
        <w:drawing>
          <wp:inline distT="0" distB="0" distL="0" distR="0">
            <wp:extent cx="25812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АМЯ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государственного учета беспилотных гражданских воздушных судов (далее - БВС) с максимальной взлетной массой от 0,15 кг до 30 кг, ввезенных в Российскую Федерацию или произведенных в Российской Федерации, утвержденных постановлением Правительства РФ от 25.05.2019 № 658 (далее - Правила) государственному учету подлежат БВС </w:t>
      </w:r>
      <w:r>
        <w:rPr>
          <w:shd w:fill="FFFFFF" w:val="clear"/>
        </w:rPr>
        <w:t>с максимальной взлетной массой от 0,15 килограмма до 30 килограммов, ввезенные в Российскую Федерацию или произведенные в Российской Феде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п. 2 Правил предусмотрено, что государственный учет беспилотных воздушных судо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3785733/4f35919507b8ed7315814060e3419af7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уществляе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е агентство воздушного транспор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Для постановки беспилотного воздушного судна на государственный учет владелец беспилотного воздушного судна представляет в Федеральное агентство воздушного транспорта </w:t>
      </w:r>
      <w:r>
        <w:rPr>
          <w:rStyle w:val="Linklist"/>
          <w:shd w:fill="FFFFFF" w:val="clear"/>
        </w:rPr>
        <w:t>заявление</w:t>
      </w:r>
      <w:r>
        <w:rPr>
          <w:shd w:fill="FFFFFF" w:val="clear"/>
        </w:rPr>
        <w:t> о постановке беспилотного воздушного судна на государственный учет содержащее сведения, предусмотренные п. 8 Правил с приложением фотографии этого беспилотного воздушного суд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п. «а» п. </w:t>
      </w:r>
      <w:r>
        <w:rPr/>
        <w:t>12 Правил заявление о постановке БВС на государственный учет представляется в Федеральное агентство воздушного транспорта в течение 10 рабочих дней со дня приобрет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огласно п. 28 Правил </w:t>
      </w:r>
      <w:r>
        <w:rPr/>
        <w:t>на БВС до начала выполнения им полетов должны быть нанесены учетные опознавательные знаки, имеющие в своем составе учетный номер беспилотного воздушного судна, присвоенный в порядке, установленном Правила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роме того, для запуска БВС над территорией населенного пункта необходимо получить разрешение органа местного самоуправления (п. 49 </w:t>
      </w:r>
      <w:r>
        <w:rPr/>
        <w:t>Федеральных правил использования воздушного пространства, утвержденных постановлением Правительства РФ от 11.03.2010 № 138</w:t>
      </w:r>
      <w:r>
        <w:rPr>
          <w:shd w:fill="FFFFFF" w:val="clear"/>
        </w:rPr>
        <w:t>).</w:t>
      </w:r>
    </w:p>
    <w:p>
      <w:pPr>
        <w:pStyle w:val="NoSpacing"/>
        <w:ind w:firstLine="709"/>
        <w:jc w:val="both"/>
        <w:rPr/>
      </w:pPr>
      <w:r>
        <w:rPr/>
        <w:t xml:space="preserve">В силу п. 52 </w:t>
      </w:r>
      <w:r>
        <w:rPr>
          <w:shd w:fill="FFFFFF" w:val="clear"/>
        </w:rPr>
        <w:t xml:space="preserve">ФАП-138 </w:t>
      </w:r>
      <w:r>
        <w:rPr/>
        <w:t>использование воздушного пространства беспилотным воздушным судном в воздушном пространстве классов A, C и G осуществляется на основании плана полета воздушного судна и разрешения на использование воздушного пространства.</w:t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  <w:t>Упрощенная процедура осуществления полетов БВС допускается при соблюдении требований п. 52 (2) – 52 (4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За несоблюдение вышеуказанных требований предусмотрена административная ответственность по ч. 5 ст. 11.5 КоАП РФ в виде штрафа в размере от двух тысяч до двух тысяч пятисот рублей; ч. 2 ст. 11.4 КоАП РФ </w:t>
      </w:r>
      <w:r>
        <w:rPr>
          <w:color w:val="000000"/>
          <w:shd w:fill="FFFFFF" w:val="clear"/>
        </w:rPr>
        <w:t>в виде штрафа на граждан в размере от тридцати тысяч до пятидесяти тысяч рублей; на должностных лиц - от пятидесяти тысяч до ста тысяч рублей; на юридических лиц - от тре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Омская транспортная прокуратур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list">
    <w:name w:val="link-list"/>
    <w:basedOn w:val="Style14"/>
    <w:qFormat/>
    <w:rPr/>
  </w:style>
  <w:style w:type="character" w:styleId="NoSpacingChar">
    <w:name w:val="No Spacing Char"/>
    <w:qFormat/>
    <w:rPr>
      <w:rFonts w:eastAsia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3:00Z</dcterms:created>
  <dc:creator>*</dc:creator>
  <dc:description/>
  <cp:keywords/>
  <dc:language>en-US</dc:language>
  <cp:lastModifiedBy>*</cp:lastModifiedBy>
  <cp:lastPrinted>2024-07-10T14:31:00Z</cp:lastPrinted>
  <dcterms:modified xsi:type="dcterms:W3CDTF">2024-07-10T09:32:00Z</dcterms:modified>
  <cp:revision>2</cp:revision>
  <dc:subject/>
  <dc:title>Омская транспортная прокуратура разъясняет </dc:title>
</cp:coreProperties>
</file>