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/>
        <w:t>Омская транспортная прокуратура разъясняет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м законом от 2 июля 2021 г. № 311-ФЗ в ст. 226 Трудового кодекса Российской Федерации введено понятие «микроповреждение (микротравма)» и закреплена обязанность работодателя осуществлять учет и рассмотрение обстоятельств и причин получения работником микроповреждения (микротравмы), т.е. ссадин, кровоподтеков, ушибов мягких тканей, поверхностных ран и других повреждений, не повлекших расстройства здоровья или наступление временной нетрудоспособности. Целью введения указанной нормы является выявление факторов, способствующих получению работником производственных травм и профессиональных заболеваний, и принятие превентивных мер, направленных на формирование безопасных условий тр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6:00Z</dcterms:created>
  <dc:creator>*</dc:creator>
  <dc:description/>
  <cp:keywords/>
  <dc:language>en-US</dc:language>
  <cp:lastModifiedBy>*</cp:lastModifiedBy>
  <dcterms:modified xsi:type="dcterms:W3CDTF">2024-06-17T06:14:00Z</dcterms:modified>
  <cp:revision>1</cp:revision>
  <dc:subject/>
  <dc:title>Омская транспортная прокуратура разъясняет</dc:title>
</cp:coreProperties>
</file>