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Омская транспортная прокуратура </w:t>
      </w:r>
      <w:r>
        <w:rPr>
          <w:shd w:fill="FFFFFF" w:val="clear"/>
        </w:rPr>
        <w:t xml:space="preserve">разъясняет </w:t>
      </w:r>
    </w:p>
    <w:p>
      <w:pPr>
        <w:pStyle w:val="Style15"/>
        <w:shd w:fill="FFFFFF" w:val="clear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об административной ответственности за запуск БВС не поставленного на у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ч. 5 ст. 32 ВК РФ установлено, что </w:t>
      </w:r>
      <w:r>
        <w:rPr>
          <w:shd w:fill="FFFFFF" w:val="clear"/>
        </w:rPr>
        <w:t>беспилотное воздушное судно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государственного учета беспилотных гражданских воздушных судов (далее - БВС) с максимальной взлетной массой от 0,15 кг до 30 кг, ввезенных в Российскую Федерацию или произведенных в Российской Федерации, утвержденных постановлением Правительства РФ от 25.05.2019 № 658 (далее - Правила) государственному учету подлежат БВС </w:t>
      </w:r>
      <w:r>
        <w:rPr>
          <w:shd w:fill="FFFFFF" w:val="clear"/>
        </w:rPr>
        <w:t>с максимальной взлетной массой от 0,15 килограмма до 30 килограммов, ввезенные в Российскую Федерацию или произведенные в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п. 2 Правил предусмотрено, что государственный учет беспилотных воздушных судо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3785733/4f35919507b8ed7315814060e3419af7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уществляе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е агентство воздушного транспор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Для постановки беспилотного воздушного судна на государственный учет владелец беспилотного воздушного судна представляет в Федеральное агентство воздушного транспорта </w:t>
      </w:r>
      <w:r>
        <w:rPr>
          <w:rStyle w:val="Linklist"/>
          <w:shd w:fill="FFFFFF" w:val="clear"/>
        </w:rPr>
        <w:t>заявление</w:t>
      </w:r>
      <w:r>
        <w:rPr>
          <w:shd w:fill="FFFFFF" w:val="clear"/>
        </w:rPr>
        <w:t> о постановке беспилотного воздушного судна на государственный учет содержащее сведения, предусмотренные п. 8 Правил с приложением фотографии этого беспилотного воздушного суд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п. «а» п. </w:t>
      </w:r>
      <w:r>
        <w:rPr/>
        <w:t>12 Правил заявление о постановке БВС на государственный учет представляется в Федеральное агентство воздушного транспорта в течение 10 рабочих дней со дня приобрет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илу п. 14 Правил результатом рассмотрения заявления о постановке на государственный учет БВС является внесение информации о беспилотном воздушном судне в базу данных с формированием на основе указанной информации учетной записи и учетного номера беспилотного воздушного судна или отказ в постановке беспилотного воздушного судна на государственный учет, а также направление владельцу беспилотного воздушного судна соответствующего уведом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огласно п. 28 Правил </w:t>
      </w:r>
      <w:r>
        <w:rPr/>
        <w:t>на БВС до начала выполнения им полетов должны быть нанесены учетные опознавательные знаки, имеющие в своем составе учетный номер беспилотного воздушного судна, присвоенный в порядке, установленном Правилам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ч. 5 ст. 11.5 КоАП РФ в виде штрафа в размере от двух тысяч до двух тысяч пятисот рубле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помощник Омского транспортного прокурора </w:t>
      </w:r>
    </w:p>
    <w:p>
      <w:pPr>
        <w:pStyle w:val="Normal"/>
        <w:jc w:val="both"/>
        <w:rPr/>
      </w:pPr>
      <w:r>
        <w:rPr/>
        <w:t xml:space="preserve">младший советник юстиции Солдатова Н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list">
    <w:name w:val="link-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5:00Z</dcterms:created>
  <dc:creator>*</dc:creator>
  <dc:description/>
  <cp:keywords/>
  <dc:language>en-US</dc:language>
  <cp:lastModifiedBy>*</cp:lastModifiedBy>
  <dcterms:modified xsi:type="dcterms:W3CDTF">2024-06-06T10:58:00Z</dcterms:modified>
  <cp:revision>1</cp:revision>
  <dc:subject/>
  <dc:title>Омская транспортная прокуратура разъясняет </dc:title>
</cp:coreProperties>
</file>