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мская транспортная прокуратура разъясняет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333333"/>
        </w:rPr>
      </w:pPr>
      <w:r>
        <w:rPr>
          <w:bCs/>
          <w:color w:val="333333"/>
          <w:shd w:fill="FFFFFF" w:val="clear"/>
        </w:rPr>
        <w:t>До 31 декабря 2025 года продлеваются запреты и ограничения на вывоз из Российской Федерации некоторых товаров и оборудования</w:t>
      </w:r>
    </w:p>
    <w:p>
      <w:pPr>
        <w:pStyle w:val="Style15"/>
        <w:shd w:fill="FFFFFF" w:val="clear"/>
        <w:spacing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Постановлением Правительства Российской Федерации от 23.12.2023 № 2285                        «О внесении изменений в некоторые акты Правительства Российской Федерации» до 31 декабря 2025 года продлеваются запреты и ограничения на вывоз из Российской Федерации некоторых товаров и оборудов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Из-под ограничений выведены, в числе прочего, образцы медицинских изделий, ранее ввезенные на территорию Российской Федерации в целях государственной регистрации при условии подтверждения Росздравнадзором факта ввоза данных товаров в указанных целя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Смягчаются ограничения на вывоз отдельных видов товаров системообразующими организациями и их дочерними обществами. Разрешения на вывоз товаров такими организациями будет выдавать Правительство Российской Федерации на основании предложений профильных министерств и ведомст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Определен перечень отдельных видов электротехнического оборудования, в отношении которых вводится временное ограничение на вывоз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Также до 31 декабря 2025 года включительно продлеваютс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- разрешительный порядок вывоза за пределы территории Российской Федерации на территории государств-членов ЕАЭС отдельных видов сельскохозяйственной техники, транспортных средств, промышленной продукции, телекоммуникационного, лабораторного, добычного, геолого-разведочного, геофизического оборудования, товаров медицинского назнач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- возможность применения количественных ограничений на ввоз из недружественных государств семян картофеля, пшеницы, ржи, ячменя, кукурузы, соевых бобов, рапса, подсолнечника и сахарной свекл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тарший помощник Омского транспортного прокурора младший советник юстиции Солдатова Н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8:00Z</dcterms:created>
  <dc:creator>*</dc:creator>
  <dc:description/>
  <cp:keywords/>
  <dc:language>en-US</dc:language>
  <cp:lastModifiedBy>*</cp:lastModifiedBy>
  <dcterms:modified xsi:type="dcterms:W3CDTF">2024-03-27T10:11:00Z</dcterms:modified>
  <cp:revision>1</cp:revision>
  <dc:subject/>
  <dc:title>Омская транспортная прокуратура разъясняет</dc:title>
</cp:coreProperties>
</file>