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Омская транспортная прокуратура разъясняет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/>
        <w:t>Приказом Минтруда России от 06.05.2024 № 255н утверждены особенности проведения специальной оценки условий труда на рабочих местах членов летных и кабинных экипажей воздушных судов гражданской авиации.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/>
        <w:t>С 1 марта 2025 года вредные, опасные производственные факторы по общему правилу будут исследовать и измерять в течение контрольного полета (облета).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/>
        <w:t>Тяжесть и напряженность трудового процесса разрешат определять: во время коммерческих перевозок пассажиров – для рабочих мест членов кабинных экипажей; при моделировании полета на устройствах его имитации – для рабочих мест членов летных экипажей (если комиссия по специальной оценке условий труда примет решение об этом).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/>
        <w:t>Также установлены условия, при которых рабочие места членов экипажей воздушного судна одного типа признают аналогичными; правила проведения специальной оценки условий труда совместно несколькими работодателями по аналогичным воздушным судам; специфику заполнения отчета о специальной оценке условий труда.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/>
        <w:t>В отчете дополнительно будут указываться тип применяемого топлива и смазочных масел (в случае идентификации на рабочем месте химического фактора), данные об используемом оборудовании – наименование и бортовой номер воздушного судна, наименование номера двигателей и вспомогательной силовой установки, наработка планера и двигателей на момент начала проведения специальной оценки, дата последнего капитального ремонта, тип применяемой авиагарнитуры и год ее выпуска.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/>
        <w:t>Приказ вступает в силу с 1 марта 2025 года и действует до 1 марта 2029 года.</w:t>
      </w:r>
    </w:p>
    <w:p>
      <w:pPr>
        <w:pStyle w:val="Style15"/>
        <w:shd w:fill="FFFFFF" w:val="clear"/>
        <w:spacing w:before="0" w:after="0"/>
        <w:ind w:firstLine="709"/>
        <w:jc w:val="both"/>
        <w:rPr>
          <w:shd w:fill="FFFFFF" w:val="clear"/>
        </w:rPr>
      </w:pPr>
      <w:r>
        <w:rPr>
          <w:shd w:fill="FFFFFF" w:val="clear"/>
        </w:rPr>
        <w:t>Старший помощник Омского транспортного прокурора младший советник юстиции Солдатова Н.Ф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53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8:23:00Z</dcterms:created>
  <dc:creator>*</dc:creator>
  <dc:description/>
  <cp:keywords/>
  <dc:language>en-US</dc:language>
  <cp:lastModifiedBy>*</cp:lastModifiedBy>
  <dcterms:modified xsi:type="dcterms:W3CDTF">2024-08-27T08:30:00Z</dcterms:modified>
  <cp:revision>1</cp:revision>
  <dc:subject/>
  <dc:title>Омская транспортная прокуратура разъясняет</dc:title>
</cp:coreProperties>
</file>