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мская транспортная прокуратура разъясн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 случае незаконного увольнения работник может обратиться в суд с исковым заявлением о восстановлении на работе, взыскании заработной платы за время вынужденного прогула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Основания расторжения трудового договора установлены главой 13 Трудового кодекса Российской Федерации (далее – ТК РФ)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Непосредственно в судах рассматриваются индивидуальные трудовые споры по заявлениям работника - о восстановлении на работе независимо от оснований прекращения трудового договора, об изменении даты и формулировки причины увольнения, об оплате за время вынужденного прогула, о компенсации морального вреда, причиненного работнику неправомерными действиями (бездействием) работодателя и др. (ст. 391 ТК РФ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Работник имеет право обратиться в суд по спорам об увольнении в течение одного месяца со дня вручения ему копии приказа об увольнении либо со дня выдачи трудовой книжки, при этом он освобождается от уплаты государственной пошлины при подаче иска и оплаты судебных расходов (ст. 392, 393 ТК РФ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В случае пропуска работником срока по уважительным причинам по ходатайству истца срок может быть восстановлен судом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Roboto;Times New Roman" w:ascii="Roboto;Times New Roman" w:hAnsi="Roboto;Times New Roman"/>
          <w:color w:val="333333"/>
        </w:rPr>
        <w:t>Дела о восстановлении на работе рассматриваются в суде с обязательным участием прокурора</w:t>
      </w:r>
      <w:r>
        <w:rPr>
          <w:color w:val="333333"/>
        </w:rPr>
        <w:t>, который дает заключение по делу.</w:t>
      </w:r>
      <w:r>
        <w:rPr>
          <w:rFonts w:cs="Roboto;Times New Roman" w:ascii="Roboto;Times New Roman" w:hAnsi="Roboto;Times New Roman"/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В</w:t>
      </w:r>
      <w:r>
        <w:rPr>
          <w:rFonts w:cs="Roboto;Times New Roman" w:ascii="Roboto;Times New Roman" w:hAnsi="Roboto;Times New Roman"/>
          <w:color w:val="333333"/>
        </w:rPr>
        <w:t xml:space="preserve"> случае признания увольнения незаконным работник должен быть восстановлен на прежней работе. Кроме того, принимается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>Р</w:t>
      </w:r>
      <w:r>
        <w:rPr>
          <w:rFonts w:cs="Roboto;Times New Roman" w:ascii="Roboto;Times New Roman" w:hAnsi="Roboto;Times New Roman"/>
          <w:color w:val="333333"/>
        </w:rPr>
        <w:t>ешение о восстановлении на работе незаконно уволенного работника подлежит немедленному исполнению. При задержке работодателем исполнения такого решения орган, его принявший, выносит определение о выплате работнику за все время задержки исполнения решения среднего заработка или разницы в заработке</w:t>
      </w:r>
      <w:r>
        <w:rPr>
          <w:color w:val="333333"/>
        </w:rPr>
        <w:t xml:space="preserve"> (ст. ст. 394, 396 ТК РФ)</w:t>
      </w:r>
      <w:r>
        <w:rPr>
          <w:rFonts w:cs="Roboto;Times New Roman" w:ascii="Roboto;Times New Roman" w:hAnsi="Roboto;Times New Roman"/>
          <w:color w:val="333333"/>
        </w:rPr>
        <w:t>.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/>
        <w:t>Старший помощник Омского транспортного прокурора младший советник юстиции Солдатова Н.Ф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4:00Z</dcterms:created>
  <dc:creator>*</dc:creator>
  <dc:description/>
  <cp:keywords/>
  <dc:language>en-US</dc:language>
  <cp:lastModifiedBy>*</cp:lastModifiedBy>
  <dcterms:modified xsi:type="dcterms:W3CDTF">2024-08-28T08:04:00Z</dcterms:modified>
  <cp:revision>2</cp:revision>
  <dc:subject/>
  <dc:title>Омская транспортная прокуратура разъясняет</dc:title>
</cp:coreProperties>
</file>